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47.5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2"/>
          <w:szCs w:val="28"/>
        </w:rPr>
        <w:t>О ВНЕСЕНИИ ИЗМЕНЕНИЙ В ЗАКОН ПРИМО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Cs w:val="28"/>
        </w:rPr>
        <w:t>"</w:t>
      </w:r>
      <w:r>
        <w:rPr>
          <w:b/>
          <w:spacing w:val="-2"/>
          <w:szCs w:val="28"/>
        </w:rPr>
        <w:t xml:space="preserve">О РЕЕСТРЕ ДОЛЖНОСТЕЙ ГОСУДАРСТВЕННОЙ ГРАЖДАНСКОЙ СЛУЖБЫ ПРИМОРСКОГО КРАЯ И О ДЕНЕЖНОМ СОДЕРЖАНИИ ГОСУДАРСТВЕННЫХ ГРАЖДАНСКИХ СЛУЖАЩИ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ПРИМОРСКОГО КРАЯ</w:t>
      </w:r>
      <w:r>
        <w:rPr>
          <w:b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31 июля </w:t>
        <w:br/>
        <w:t>2013 года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стр. 227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разделом 9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"Раздел 9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лжностей в аппарате территориальной избирательной комисс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Должности категории "специалисты"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Старшая группа должност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Главный специалист-эксперт                                                                 09-3-4-00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Ведущий специалист-эксперт                                                                09-3-4-00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Должности категории "обеспечивающие специалисты"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Старшая группа должностей</w:t>
      </w:r>
    </w:p>
    <w:p>
      <w:pPr>
        <w:pStyle w:val="Normal"/>
        <w:autoSpaceDE w:val="false"/>
        <w:jc w:val="both"/>
        <w:rPr>
          <w:spacing w:val="-13"/>
          <w:szCs w:val="28"/>
        </w:rPr>
      </w:pPr>
      <w:r>
        <w:rPr>
          <w:szCs w:val="28"/>
        </w:rPr>
        <w:t>Старший специалист 1 разряда                                                           09-4-4-003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 дополнить разделом 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4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"Раздел 9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лжностные оклады и ежемесячное денежное поощр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сударственных гражданских служащих аппарата территориальной избирательной комиссии****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Главный специалист-эксперт</w:t>
        <w:tab/>
        <w:tab/>
        <w:tab/>
        <w:tab/>
        <w:tab/>
        <w:t>5208</w:t>
        <w:tab/>
        <w:tab/>
        <w:tab/>
        <w:t>2,5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Ведущий специалист-эксперт</w:t>
        <w:tab/>
        <w:tab/>
        <w:tab/>
        <w:tab/>
        <w:t xml:space="preserve">          4721</w:t>
        <w:tab/>
        <w:tab/>
        <w:t xml:space="preserve">          </w:t>
        <w:tab/>
        <w:t>2,5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Старший специалист 1 разряда</w:t>
        <w:tab/>
        <w:tab/>
        <w:tab/>
        <w:tab/>
        <w:t>4231</w:t>
        <w:tab/>
        <w:tab/>
        <w:tab/>
        <w:t>2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мечание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**** - Должностные оклады установлены с учетом индексации в соответствии с </w:t>
      </w:r>
      <w:hyperlink r:id="rId4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8 год", </w:t>
      </w:r>
      <w:hyperlink r:id="rId5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9 год", </w:t>
      </w:r>
      <w:hyperlink r:id="rId6">
        <w:r>
          <w:rPr>
            <w:rStyle w:val="InternetLink"/>
            <w:szCs w:val="28"/>
          </w:rPr>
          <w:t>пунктом 2 части 2 статьи 16</w:t>
        </w:r>
      </w:hyperlink>
      <w:r>
        <w:rPr>
          <w:szCs w:val="28"/>
        </w:rPr>
        <w:t xml:space="preserve"> Закона Приморского края "О краевом бюджете на 2011 год", </w:t>
      </w:r>
      <w:hyperlink r:id="rId7">
        <w:r>
          <w:rPr>
            <w:rStyle w:val="InternetLink"/>
            <w:szCs w:val="28"/>
          </w:rPr>
          <w:t>пунктом 3 статьи 18</w:t>
        </w:r>
      </w:hyperlink>
      <w:r>
        <w:rPr>
          <w:szCs w:val="28"/>
        </w:rPr>
        <w:t xml:space="preserve"> Закона Приморского края "О краевом бюджете на </w:t>
        <w:br/>
        <w:t>2012 год", пунктом 3 статьи 19 Закона Приморского края "О краевом бюджете на 2013 год и плановый период 2014 и 2015 годов"."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3"/>
          <w:szCs w:val="28"/>
        </w:rPr>
      </w:pPr>
      <w:r>
        <w:rPr>
          <w:spacing w:val="-13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5 октября 2013 года.</w:t>
      </w:r>
    </w:p>
    <w:p>
      <w:pPr>
        <w:pStyle w:val="Style8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2" w:name="OLE_LINK1"/>
      <w:bookmarkEnd w:id="2"/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В.В. Миклушевский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D049E8BF5733263C371777CE5C0D567BD665C3D20A7FD55D1586AA4E4B3B43D4C84B5F6BA4A399F330DbDO9H" TargetMode="External"/><Relationship Id="rId3" Type="http://schemas.openxmlformats.org/officeDocument/2006/relationships/hyperlink" Target="consultantplus://offline/ref=4FAD049E8BF5733263C371777CE5C0D567BD665C3D20A7FD55D1586AA4E4B3B43D4C84B5F6BA4A399F330DbDO9H" TargetMode="External"/><Relationship Id="rId4" Type="http://schemas.openxmlformats.org/officeDocument/2006/relationships/hyperlink" Target="consultantplus://offline/ref=3474F2830D5627B426C46A53E56EDC01DA569E4E3314450731087026AB5E59FABBB98B9C7A1E0060E50864GDQ2A" TargetMode="External"/><Relationship Id="rId5" Type="http://schemas.openxmlformats.org/officeDocument/2006/relationships/hyperlink" Target="consultantplus://offline/ref=3474F2830D5627B426C46A53E56EDC01DA569E4E3217420536087026AB5E59FABBB98B9C7A1E0060E50866GDQ4A" TargetMode="External"/><Relationship Id="rId6" Type="http://schemas.openxmlformats.org/officeDocument/2006/relationships/hyperlink" Target="consultantplus://offline/ref=3474F2830D5627B426C46A53E56EDC01DA569E4E351A420736087026AB5E59FABBB98B9C7A1E0062E50E69GDQ4A" TargetMode="External"/><Relationship Id="rId7" Type="http://schemas.openxmlformats.org/officeDocument/2006/relationships/hyperlink" Target="consultantplus://offline/ref=3474F2830D5627B426C46A53E56EDC01DA569E4E341B430531087026AB5E59FABBB98B9C7A1E0061E40867GDQ7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20:00Z</dcterms:created>
  <dc:creator>budget_a1</dc:creator>
  <dc:description/>
  <cp:keywords/>
  <dc:language>en-US</dc:language>
  <cp:lastModifiedBy>Кулагина</cp:lastModifiedBy>
  <cp:lastPrinted>2013-09-06T11:23:00Z</cp:lastPrinted>
  <dcterms:modified xsi:type="dcterms:W3CDTF">2013-09-06T00:24:00Z</dcterms:modified>
  <cp:revision>3</cp:revision>
  <dc:subject/>
  <dc:title> </dc:title>
</cp:coreProperties>
</file>