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01178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-ской службы Приморского края и о денежном содержании государствен-ных гражданских служащих Примор-ского края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совместно с комитетом Законодательного Собрания Приморского края по региональной политике и законности  заключение правового управления аппарата Законодательного Собрания Приморского края на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подготовленные </w:t>
      </w:r>
      <w:r>
        <w:rPr/>
        <w:t xml:space="preserve">поправки к указанному проекту закона Приморского края </w:t>
      </w:r>
      <w:r>
        <w:rPr>
          <w:szCs w:val="28"/>
        </w:rPr>
        <w:t xml:space="preserve">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для рассмотрения Законодательным Собранием во втором чтении проект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подготовленного с учетом поправок к рассмотрению Законодательным Собранием во втор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Направить поправки к </w:t>
      </w:r>
      <w:r>
        <w:rPr/>
        <w:t xml:space="preserve">проекту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для дачи заключения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3.Внести на рассмотрение Законодательного Собрания во втором чтении проект закона Приморского края </w:t>
      </w:r>
      <w:r>
        <w:rPr>
          <w:szCs w:val="28"/>
        </w:rPr>
        <w:t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после получения указанного заключ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 xml:space="preserve">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).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5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6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20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Кулагина</cp:lastModifiedBy>
  <cp:lastPrinted>2013-09-06T10:35:00Z</cp:lastPrinted>
  <dcterms:modified xsi:type="dcterms:W3CDTF">2013-09-05T23:41:00Z</dcterms:modified>
  <cp:revision>29</cp:revision>
  <dc:subject/>
  <dc:title> </dc:title>
</cp:coreProperties>
</file>