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278793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567"/>
        <w:gridCol w:w="2801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 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1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Приморского края "О бесплатном предостав-лении земельных участков в целях индивидуального жилищ-ного строительства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торое чтение)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О бесплатном предоставлении земельных участков в целях индивидуального жилищного строительства на территории Приморского края", принятый Законодательным Собранием 26 июня 2013 года в первом чтении, ком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ассмотреть проект закона Приморского края "О бесплатном предоставлении земельных участков в целях индивидуального жилищного строительства на территории Приморского края" во втором чтении </w:t>
      </w:r>
      <w:r>
        <w:rPr>
          <w:bCs/>
          <w:sz w:val="26"/>
          <w:szCs w:val="26"/>
        </w:rPr>
        <w:t xml:space="preserve">на заседании Законодательного Собрания в сентябре 2013 года </w:t>
      </w:r>
      <w:r>
        <w:rPr>
          <w:sz w:val="26"/>
          <w:szCs w:val="26"/>
        </w:rPr>
        <w:t>дополнительным вопрос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принять поправки, рекомендуемые комитетом к принятию (прилагаются);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2)принять законопроект во втором чтении с новым названием                       "О бесплатном предоставлении земельных участков для индивидуального жилищного строительства на территории Приморского края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Поручить заместителю председателя комитета Кушнырь С.М. выступить с докладом по данному вопросу на заседании Законодательного Собр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Определить время для рассмотрения указанного вопроса на заседании Законодательного Собрания - 10 минут, в том числе для доклада - 5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Е.А З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1:00Z</dcterms:created>
  <dc:creator>user</dc:creator>
  <dc:description/>
  <cp:keywords/>
  <dc:language>en-US</dc:language>
  <cp:lastModifiedBy>Баранов Леонид Леонидович</cp:lastModifiedBy>
  <cp:lastPrinted>2013-09-19T11:18:00Z</cp:lastPrinted>
  <dcterms:modified xsi:type="dcterms:W3CDTF">2013-09-23T01:36:00Z</dcterms:modified>
  <cp:revision>15</cp:revision>
  <dc:subject/>
  <dc:title> </dc:title>
</cp:coreProperties>
</file>