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ЕКТ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Повестка дня 34 очередного</w:t>
      </w:r>
    </w:p>
    <w:p>
      <w:pPr>
        <w:pStyle w:val="Normal"/>
        <w:spacing w:lineRule="auto" w:line="240"/>
        <w:jc w:val="center"/>
        <w:rPr/>
      </w:pPr>
      <w:r>
        <w:rPr>
          <w:sz w:val="24"/>
          <w:szCs w:val="24"/>
        </w:rPr>
        <w:t>заседания комитета по региональной политике и законности</w:t>
      </w:r>
    </w:p>
    <w:p>
      <w:pPr>
        <w:pStyle w:val="Normal"/>
        <w:spacing w:lineRule="auto" w:line="240"/>
        <w:jc w:val="center"/>
        <w:rPr/>
      </w:pPr>
      <w:r>
        <w:rPr>
          <w:sz w:val="24"/>
          <w:szCs w:val="24"/>
        </w:rPr>
        <w:t>10 сентября 2013 года</w:t>
      </w:r>
    </w:p>
    <w:p>
      <w:pPr>
        <w:pStyle w:val="Normal"/>
        <w:spacing w:lineRule="auto" w:line="240"/>
        <w:jc w:val="right"/>
        <w:rPr/>
      </w:pPr>
      <w:r>
        <w:rPr>
          <w:sz w:val="24"/>
          <w:szCs w:val="24"/>
        </w:rPr>
        <w:t xml:space="preserve">Начало в 10:30, </w:t>
      </w:r>
      <w:r>
        <w:rPr>
          <w:color w:val="000000"/>
          <w:sz w:val="24"/>
          <w:szCs w:val="24"/>
        </w:rPr>
        <w:t>кабинет 807 (зал заседаний)</w:t>
      </w:r>
    </w:p>
    <w:p>
      <w:pPr>
        <w:pStyle w:val="Normal"/>
        <w:spacing w:lineRule="auto" w:line="24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. Владивосток, ул. Светланская, 22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187"/>
      </w:tblGrid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10.30-10.35</w:t>
            </w:r>
          </w:p>
        </w:tc>
        <w:tc>
          <w:tcPr>
            <w:tcW w:w="8187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повестки дня заседания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1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35-10.40</w:t>
            </w:r>
          </w:p>
        </w:tc>
        <w:tc>
          <w:tcPr>
            <w:tcW w:w="8187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О назначении на должности мировых судей в Приморском крае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на срок полномочий: 3 года - Каверзина Анна Александровна на судебный участок № 23 Советского судебного района города Владивостока;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лет - Вягис Денис Владимирович на судебный участок № 45 судебного района города Лесозаводска и Лесозаводского района)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Докладывает</w:t>
            </w:r>
            <w:r>
              <w:rPr>
                <w:color w:val="000000"/>
                <w:sz w:val="24"/>
                <w:szCs w:val="24"/>
              </w:rPr>
              <w:t>: Хижинский Александр Алексеевич, председатель Приморского краевого суда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>Приглашаются</w:t>
            </w:r>
            <w:r>
              <w:rPr>
                <w:color w:val="000000"/>
                <w:sz w:val="24"/>
                <w:szCs w:val="24"/>
              </w:rPr>
              <w:t>: Дорохов Александр Павлович, председатель квалификационной коллегии судей Приморского края;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Каверзина Анна Александровна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</w:rPr>
              <w:t>кандидат на должность мирового судьи;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Вягис Денис Владимирович, мировой судья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2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40-10.45</w:t>
            </w:r>
          </w:p>
        </w:tc>
        <w:tc>
          <w:tcPr>
            <w:tcW w:w="8187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 xml:space="preserve">О назначении представителя общественности в квалификационную коллегию судей Приморского края </w:t>
            </w:r>
            <w:r>
              <w:rPr>
                <w:sz w:val="24"/>
                <w:szCs w:val="24"/>
              </w:rPr>
              <w:t>(одна вакансия, Приморская газета № 59 от 05.07.2013, прием документов до 23.08.2013)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>: Текиев Джамбулат Абдулхалимович, председатель комитета по региональной политике и законности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Приглашаются</w:t>
            </w:r>
            <w:r>
              <w:rPr>
                <w:color w:val="000000"/>
                <w:sz w:val="24"/>
                <w:szCs w:val="24"/>
              </w:rPr>
              <w:t>: Дорохов Александр Павлович, председатель квалификационной коллегии судей Приморского края;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валь Анна Алексеевна, член квалификационной коллегии судей Приморского края, кандидат в члены квалификационной коллегии судей Приморского края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3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45-10.50</w:t>
            </w:r>
          </w:p>
        </w:tc>
        <w:tc>
          <w:tcPr>
            <w:tcW w:w="8187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роекте закона Приморского края "О внесении изменений в Закон Приморского края "О порядке назначения представителей общественности в квалификационную коллегию судей Приморского края" 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>(законодательная инициатива комитета по региональной политике и законности, первое чтение)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>: Текиев Джамбулат Абдулхалимович, председатель комитета по региональной политике и законности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Приглашается</w:t>
            </w:r>
            <w:r>
              <w:rPr>
                <w:color w:val="000000"/>
                <w:sz w:val="24"/>
                <w:szCs w:val="24"/>
              </w:rPr>
              <w:t>: Хижинский Александр Алексеевич, председатель Приморского краевого суда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4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50-10.55</w:t>
            </w:r>
          </w:p>
        </w:tc>
        <w:tc>
          <w:tcPr>
            <w:tcW w:w="8187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>О проекте закона Приморского края "О внесении изменений в Закон Приморского края "О порядке избрания представителей от Законодательного Собрания Приморского края в квалификационной комиссии при адвокатской палате Приморского края" (законодательная инициатива комитета по региональной политике и законности, первое чтение)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>: Текиев Джамбулат Абдулхалимович, председатель комитета по региональной политике и законности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Приглашается</w:t>
            </w:r>
            <w:r>
              <w:rPr>
                <w:color w:val="000000"/>
                <w:sz w:val="24"/>
                <w:szCs w:val="24"/>
              </w:rPr>
              <w:t xml:space="preserve">: Минцев Борис Петрович, президент Адвокатской палаты Приморского края 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5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55-11.00</w:t>
            </w:r>
          </w:p>
        </w:tc>
        <w:tc>
          <w:tcPr>
            <w:tcW w:w="8187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>О проекте закона Приморского края "О внесении изменений в Закон Приморского края "Об обеспечении доступа к информации о деятельности государственных органов Приморского края и органов местного самоуправления муниципальных образований Приморского края"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>(законодательная инициатива комитета по региональной политике и законности, второе, третье чтения)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>: Текиев Джамбулат Абдулхалимович, председатель комитета по региональной политике и законности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6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0-11.05</w:t>
            </w:r>
          </w:p>
        </w:tc>
        <w:tc>
          <w:tcPr>
            <w:tcW w:w="8187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закона Приморского края "О внесении изменений в Закон Приморского края "О пожарной безопасности в Приморском крае"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>(законодательная инициатива комитета по региональной политике и законности, первое чтение)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>: Текиев Джамбулат Абдулхалимович, председатель комитета по региональной политике и законности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7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5-11.10</w:t>
            </w:r>
          </w:p>
        </w:tc>
        <w:tc>
          <w:tcPr>
            <w:tcW w:w="8187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>О проекте закона Приморского края "О внесении изменений в статью 13 Закона Приморского края "О наделении органов местного самоуправления муниципальных районов (городских округов) Приморского края отдельными государственными полномочиями по созданию административных комиссий" (законодательная инициатива комитета по региональной политике и законности, первое чтение)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>: Текиев Джамбулат Абдулхалимович, председатель комитета по региональной политике и законности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8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0-11.15</w:t>
            </w:r>
          </w:p>
        </w:tc>
        <w:tc>
          <w:tcPr>
            <w:tcW w:w="8187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закона Приморского края "О внесении изменений в статью 6 Закона Приморского края "О муниципальной службе в Приморском крае"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>(законодательная инициатива комитета по региональной политике и законности, первое чтение)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>: Текиев Джамбулат Абдулхалимович, председатель комитета по региональной политике и законности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9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5-11.20</w:t>
            </w:r>
          </w:p>
        </w:tc>
        <w:tc>
          <w:tcPr>
            <w:tcW w:w="8187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>О проекте закона Приморского края "О внесении изменения в статью 2 Закона Приморского края "О публичных мероприятиях в Приморском крае"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>(законодательная инициатива комитета по региональной политике и законности, первое чтение)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>: Текиев Джамбулат Абдулхалимович, председатель комитета по региональной политике и законности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10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20-11.25</w:t>
            </w:r>
          </w:p>
        </w:tc>
        <w:tc>
          <w:tcPr>
            <w:tcW w:w="8187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Законодательного Собрания Приморского края от 29.09.2010 № 2375 "О положении о комиссии по соблюдению требований к служебному поведению государственных гражданских служащих аппарата Законодательного Собрания Приморского края и урегулированию конфликта интересов" (законодательная инициатива комитета по региональной политике и законности)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>: Текиев Джамбулат Абдулхалимович, председатель комитета по региональной политике и законности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11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25-11.30</w:t>
            </w:r>
          </w:p>
        </w:tc>
        <w:tc>
          <w:tcPr>
            <w:tcW w:w="8187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закона Приморского края "Об Общественной палате  Приморского края" (законодательная инициатива Губернатора Приморского края, таблица поправок, второе чтение)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>: Текиев Джамбулат Абдулхалимович, председатель комитета по региональной политике и законности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  <w:u w:val="single"/>
              </w:rPr>
              <w:t>Приглашаются</w:t>
            </w:r>
            <w:r>
              <w:rPr>
                <w:sz w:val="24"/>
                <w:szCs w:val="24"/>
              </w:rPr>
              <w:t>: Ролик Александр Иванович, вице-губернатор Приморского края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онов Константин Анатольевич, председатель комитета по регламенту, депутатской этике и организации работы Законодательного Собрания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12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30-11.35</w:t>
            </w:r>
          </w:p>
        </w:tc>
        <w:tc>
          <w:tcPr>
            <w:tcW w:w="8187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>О проекте закона Приморского края "О внесении изменений в статью 11 Закона Приморского края "О референдуме Приморского края"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>(законодательная инициатива комитета по региональной политике и законности, первое чтение)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>: Текиев Джамбулат Абдулхалимович, председатель комитета по региональной политике и законности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  <w:u w:val="single"/>
              </w:rPr>
              <w:t>Приглашается</w:t>
            </w:r>
            <w:r>
              <w:rPr>
                <w:sz w:val="24"/>
                <w:szCs w:val="24"/>
              </w:rPr>
              <w:t>: Гладких Татьяна Валерьевна, председатель Избирательной комиссии Приморского края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13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35-11.40</w:t>
            </w:r>
          </w:p>
        </w:tc>
        <w:tc>
          <w:tcPr>
            <w:tcW w:w="8187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>О проекте закона Приморского края "О внесении изменений в статью 11 Закона Приморского края "О местном референдуме в Приморском крае"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>(законодательная инициатива комитета по региональной политике и законности, первое чтение)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>: Текиев Джамбулат Абдулхалимович, председатель комитета по региональной политике и законности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  <w:u w:val="single"/>
              </w:rPr>
              <w:t>Приглашается</w:t>
            </w:r>
            <w:r>
              <w:rPr>
                <w:sz w:val="24"/>
                <w:szCs w:val="24"/>
              </w:rPr>
              <w:t>: Гладких Татьяна Валерьевна, председатель Избирательной комиссии Приморского края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14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40-11.45</w:t>
            </w:r>
          </w:p>
        </w:tc>
        <w:tc>
          <w:tcPr>
            <w:tcW w:w="8187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>О проекте закона Приморского края "О внесении изменений в Избирательный кодекс Приморского края" (законодательная инициатива комитета по региональной политике и законности, первое чтение)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>: Текиев Джамбулат Абдулхалимович, председатель комитета по региональной политике и законности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  <w:u w:val="single"/>
              </w:rPr>
              <w:t>Приглашается</w:t>
            </w:r>
            <w:r>
              <w:rPr>
                <w:sz w:val="24"/>
                <w:szCs w:val="24"/>
              </w:rPr>
              <w:t>: Гладких Татьяна Валерьевна, председатель Избирательной комиссии Приморского края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15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45-11.50</w:t>
            </w:r>
          </w:p>
        </w:tc>
        <w:tc>
          <w:tcPr>
            <w:tcW w:w="8187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>О проекте закона Приморского края "О внесении изменений в статью 83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Избирательного кодекса Приморского края"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>(законодательную инициативу внесли депутаты Законодательного Собрания С.М.Кушнырь, Ю.А.Корнеев, Е.А.Зотов, первое чтение)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>: Зотов Евгений Александрович, председатель комитета по продовольственной политике и природопользованию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  <w:u w:val="single"/>
              </w:rPr>
              <w:t>Приглашаются</w:t>
            </w:r>
            <w:r>
              <w:rPr>
                <w:sz w:val="24"/>
                <w:szCs w:val="24"/>
              </w:rPr>
              <w:t>: Гладких Татьяна Валерьевна, председатель Избирательной комиссии Приморского края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онов Константин Анатольевич, председатель комитета по регламенту, депутатской этике и организации работы Законодательного Собрания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16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50-11.55</w:t>
            </w:r>
          </w:p>
        </w:tc>
        <w:tc>
          <w:tcPr>
            <w:tcW w:w="8187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>О подготовке проекта закона Приморского края "О внесении изменений в Устав Приморского края"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связи с изменением федерального законодательства)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>: Текиев Джамбулат Абдулхалимович, председатель комитета по региональной политике и законности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17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55-12.00</w:t>
            </w:r>
          </w:p>
        </w:tc>
        <w:tc>
          <w:tcPr>
            <w:tcW w:w="8187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закона Приморского края "О внесении изменений в Закон Приморского края "Об административных правонарушениях в Приморском крае"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>(законодательная инициатива Губернатора Приморского края, транспорт, первое чтение)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>: Сидоров Сергей Васильевич, первый вице-губернатор Приморского кра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18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0-12.05</w:t>
            </w:r>
          </w:p>
        </w:tc>
        <w:tc>
          <w:tcPr>
            <w:tcW w:w="8187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проекте закона Приморского края "О внесении изменений в Закон Приморского края "О Реестре должностей муниципальной службы в Приморском крае"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(законодательная инициатива Думы города Владивостока,</w:t>
            </w:r>
            <w:r>
              <w:rPr>
                <w:color w:val="000000"/>
                <w:sz w:val="24"/>
                <w:szCs w:val="24"/>
              </w:rPr>
              <w:t xml:space="preserve"> первое чтение, направлено Губернатору края для дачи официального отзыва)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>: Исаков Владимир Владимирович, депутат Думы города Владивостока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  <w:u w:val="single"/>
              </w:rPr>
              <w:t>Приглашаются</w:t>
            </w:r>
            <w:r>
              <w:rPr>
                <w:sz w:val="24"/>
                <w:szCs w:val="24"/>
              </w:rPr>
              <w:t>: Виноградов Дмитрий Александрович, председатель КСП Приморского края;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>Волкова Альбина Викторовна, председатель контрольно-счетной палаты г. Владивостока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19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5-12.10</w:t>
            </w:r>
          </w:p>
        </w:tc>
        <w:tc>
          <w:tcPr>
            <w:tcW w:w="8187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ассмотрении правоприменительной практики по вопросам профилактики коррупции (3 квартал 2013 года)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>: Текиев Джамбулат Абдулхалимович, председатель комитета по региональной политике и законности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20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0-12.15</w:t>
            </w:r>
          </w:p>
        </w:tc>
        <w:tc>
          <w:tcPr>
            <w:tcW w:w="8187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лане законотворческой деятельности комитета Законодательного Собрания по региональной политике и законности на 4 квартал 2013 года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>: Текиев Джамбулат Абдулхалимович, председатель комитета по региональной политике и законности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Председатель комитета</w:t>
        <w:tab/>
        <w:tab/>
        <w:tab/>
        <w:tab/>
        <w:tab/>
        <w:tab/>
        <w:tab/>
        <w:tab/>
        <w:t xml:space="preserve"> Д.А. Текие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>
      <w:rFonts w:ascii="Times New Roman" w:hAnsi="Times New Roman" w:cs="Times New Roman"/>
      <w:strike w:val="false"/>
      <w:dstrike w:val="false"/>
      <w:color w:val="auto"/>
      <w:kern w:val="2"/>
      <w:position w:val="0"/>
      <w:sz w:val="28"/>
      <w:sz w:val="28"/>
      <w:vertAlign w:val="baseline"/>
    </w:rPr>
  </w:style>
  <w:style w:type="character" w:styleId="MTEquationSection">
    <w:name w:val="MTEquationSection"/>
    <w:qFormat/>
    <w:rPr>
      <w:vanish/>
      <w:color w:val="FF0000"/>
      <w:lang w:val="en-US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Ntext1">
    <w:name w:val="ntext1"/>
    <w:qFormat/>
    <w:rPr>
      <w:vanish w:val="fals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">
    <w:name w:val="Formula"/>
    <w:basedOn w:val="Normal"/>
    <w:next w:val="Normal"/>
    <w:qFormat/>
    <w:pPr>
      <w:tabs>
        <w:tab w:val="clear" w:pos="720"/>
        <w:tab w:val="center" w:pos="4820" w:leader="none"/>
        <w:tab w:val="right" w:pos="9922" w:leader="none"/>
      </w:tabs>
      <w:spacing w:before="120" w:after="120"/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kern w:val="0"/>
      <w:sz w:val="20"/>
      <w:lang w:val="en-US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4T23:56:00Z</dcterms:created>
  <dc:creator>Andre Deshner</dc:creator>
  <dc:description/>
  <cp:keywords/>
  <dc:language>en-US</dc:language>
  <cp:lastModifiedBy>Гончарова</cp:lastModifiedBy>
  <cp:lastPrinted>2013-09-03T09:52:00Z</cp:lastPrinted>
  <dcterms:modified xsi:type="dcterms:W3CDTF">2013-09-04T00:51:00Z</dcterms:modified>
  <cp:revision>75</cp:revision>
  <dc:subject/>
  <dc:title>ПРОЕКТ</dc:title>
</cp:coreProperties>
</file>