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31521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Закон Приморского края "О государствен-ных должностях Приморского края" (втор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вторно рассмотрев и обсудив заключение правового управления аппарата Законодательного Собрания Приморского края на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", </w:t>
      </w:r>
      <w:r>
        <w:rPr/>
        <w:t xml:space="preserve">поправки комитета Законодательного Собрания Приморского края по бюджетно-налоговой политике и финансовым ресурсам к вышеназванному проекту закона Приморского края, </w:t>
      </w:r>
      <w:r>
        <w:rPr>
          <w:szCs w:val="28"/>
        </w:rPr>
        <w:t xml:space="preserve">рассмотрев поправки к </w:t>
      </w:r>
      <w:r>
        <w:rPr/>
        <w:t xml:space="preserve">проекту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", внесенные депутатами Законодательного Собрания Ахояном Г.Ц. и Межоновым К.А., заключения Губернатора Приморского края на указанные поправки и </w:t>
      </w:r>
      <w:r>
        <w:rPr/>
        <w:t>подготовленный</w:t>
      </w:r>
      <w:r>
        <w:rPr>
          <w:szCs w:val="28"/>
        </w:rPr>
        <w:t xml:space="preserve"> комитетом Законодательного Собрания по бюджетно-налоговой политике и финансовым ресурсам для рассмотрения Законодательным Собранием во втором чтении проект закона Приморского края 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"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Внести на рассмотрение Законодательного Собрания во втором чтени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ых должностях Приморского края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</w:t>
      </w:r>
      <w:r>
        <w:rPr/>
        <w:t>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ых должностях Приморского края" </w:t>
      </w:r>
      <w:r>
        <w:rPr/>
        <w:t>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</w:t>
      </w:r>
      <w:r>
        <w:rPr>
          <w:i/>
        </w:rPr>
        <w:t>приложение 1</w:t>
      </w:r>
      <w:r>
        <w:rPr/>
        <w:t>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клонить поправки, рекомендуемые комитетом Законодательного Собрания Приморского края по бюджетно-налоговой политике и финансовым ресурсам к отклонению (приложение 2).</w:t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3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– 20 минут</w:t>
      </w:r>
      <w:r>
        <w:rPr>
          <w:szCs w:val="28"/>
        </w:rPr>
        <w:t>,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Кулагина Наталья Карповна</cp:lastModifiedBy>
  <cp:lastPrinted>2013-09-20T14:40:00Z</cp:lastPrinted>
  <dcterms:modified xsi:type="dcterms:W3CDTF">2013-09-20T03:41:00Z</dcterms:modified>
  <cp:revision>30</cp:revision>
  <dc:subject/>
  <dc:title> </dc:title>
</cp:coreProperties>
</file>