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04689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командировании Ахояна Г.Ц. </w:t>
              <w:br/>
              <w:t>в г. Москв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 xml:space="preserve">Рассмотрев и обсудив приглашение первого заместителя председателя Комитета Совета Федерации Федерального Собрания Российской Федерации по бюджету и финансовым рынкам Петрова В.А. по участию в работе парламентских слушаний на тему "О прогнозе социально-экономического развития Российской Федерации до 2016 года и параметрах проекта федерального бюджета на 2014 год и на плановый период 2015 и 2016 годов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едложить председателю Законодательного Собрания Приморского края Горчакову В.В. командировать в г. Москву с 7 по 13 октября </w:t>
        <w:br/>
        <w:t>2013 года Ахояна Галуста Цолаковича, председателя комитета Законодательного Собрания Приморского края по бюджетно-налоговой политике и финансовым ресурсам для участия в работе парламентских слушаний на тему "О прогнозе социально-экономического развития Российской Федерации до 2016 года и параметрах проекта федерального бюджета на 2014 год и на плановый период 2015 и 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21:00Z</dcterms:created>
  <dc:creator>Printsec_a1</dc:creator>
  <dc:description/>
  <cp:keywords/>
  <dc:language>en-US</dc:language>
  <cp:lastModifiedBy>Кулагина Наталья Карповна</cp:lastModifiedBy>
  <cp:lastPrinted>2013-09-18T13:11:00Z</cp:lastPrinted>
  <dcterms:modified xsi:type="dcterms:W3CDTF">2013-09-18T02:42:00Z</dcterms:modified>
  <cp:revision>11</cp:revision>
  <dc:subject/>
  <dc:title> </dc:title>
</cp:coreProperties>
</file>