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92184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-дательного Собрания Приморского края по бюджетно-налоговой поли-тике и финансовым ресурсам в при-мерную программу законодательной деятельности Законодательного Соб-рания Приморского края на </w:t>
              <w:br/>
              <w:t>2014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едложения комитета Законодательного Собрания Приморского края по бюджетно-налоговой политике и финансовым ресурсам в примерную программу законодательной деятельности Законодательного Собрания Приморского края на 2014 год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комендовать Законодательному Собранию Приморского края включить в примерную программу законодательной деятельности Законодательного Собрания Приморского края на 2014 год предложения комитета Законодательного Собрания Приморского края по бюджетно-налоговой политике и финансовым ресурсам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решение председателю Законодательного Собрания Приморского края Горчак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07:00Z</dcterms:created>
  <dc:creator>pyatushina_o_t</dc:creator>
  <dc:description/>
  <cp:keywords/>
  <dc:language>en-US</dc:language>
  <cp:lastModifiedBy>Кулагина Наталья Карповна</cp:lastModifiedBy>
  <cp:lastPrinted>2013-09-17T20:04:00Z</cp:lastPrinted>
  <dcterms:modified xsi:type="dcterms:W3CDTF">2013-09-17T09:05:00Z</dcterms:modified>
  <cp:revision>4</cp:revision>
  <dc:subject/>
  <dc:title> </dc:title>
</cp:coreProperties>
</file>