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19169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-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части второй Налогового кодекса Россий-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Рассмотрев и обсудив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части второй Налогового кодекса Российской Федерации"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Направить вышеназванную законодательную инициативу Законодательного Собрания Краснодарского края в департамент финансов Приморского края с предложением дать заключение о целесообразности принятия указанного федерального законопроек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 Наталья Карповна</cp:lastModifiedBy>
  <cp:lastPrinted>2013-09-20T11:46:00Z</cp:lastPrinted>
  <dcterms:modified xsi:type="dcterms:W3CDTF">2013-09-20T00:47:00Z</dcterms:modified>
  <cp:revision>164</cp:revision>
  <dc:subject/>
  <dc:title> </dc:title>
</cp:coreProperties>
</file>