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86571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Амур-ской области по внесению в Государственную Думу Федерального Собрания Российской Федерации проекта федерального закона "О внесении изменений в главу 26.5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Style w:val="FontStyle26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Рассмотрев и обсудив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главу 26.5 части второй Налогового кодекса Российской Федерации"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главу 26.5 части второй Налогового кодекса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Направить вышеназванную законодательную инициативу Законодательного Собрания Амурской области в департамент финансов Приморского края с предложением дать заключение о целесообразности принятия указанного федерального законопроек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 Наталья Карповна</cp:lastModifiedBy>
  <cp:lastPrinted>2013-09-20T11:46:00Z</cp:lastPrinted>
  <dcterms:modified xsi:type="dcterms:W3CDTF">2013-09-20T00:46:00Z</dcterms:modified>
  <cp:revision>168</cp:revision>
  <dc:subject/>
  <dc:title> </dc:title>
</cp:coreProperties>
</file>