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95704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главы Романовского сельского поселения и председателя муниципального комитета Романовского сельского поселения Шкотовского муниципального района о перечислении в 2013 году неиспользованных остатков целевых средств 2012 года на строительство водовода в бюджет Романовского сельского поселени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обращение главы Романовского сельского поселения Шкотовского муниципального района О.В. Табалыкина, председателя муниципального комитета Романовского сельского поселения Шкотовского муниципального района Е.В. Пигалева о перечислении в </w:t>
        <w:br/>
        <w:t>2013 году неиспользованных остатков целевых средств 2012 года на строительство водовода (1 очередь) в бюджет Романовского сельского поселения, а также письмо исполняющего обязанности директора департамента по жилищно-коммунальному хозяйству и топливным ресурсам Приморского края В.А. Бабича по данному вопросу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.Принять к сведению обращение главы Романовского сельского поселения и председателя муниципального комитета Романовского сельского поселения Шкотовского муниципального района о перечислении из краевого бюджета в 2013 году неиспользованных остатков целевых средств 2012 года на строительство водовода в бюджет Романовского сельского посе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настоящее решение в администрацию Романовского сельского поселения Шкотов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18:00Z</dcterms:created>
  <dc:creator>Printsec_a1</dc:creator>
  <dc:description/>
  <cp:keywords/>
  <dc:language>en-US</dc:language>
  <cp:lastModifiedBy>Кулагина Наталья Карповна</cp:lastModifiedBy>
  <cp:lastPrinted>2013-09-19T10:45:00Z</cp:lastPrinted>
  <dcterms:modified xsi:type="dcterms:W3CDTF">2013-09-18T23:52:00Z</dcterms:modified>
  <cp:revision>21</cp:revision>
  <dc:subject/>
  <dc:title> </dc:title>
</cp:coreProperties>
</file>