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7941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5 сентября 2013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Надеина Ольга Сергеевна</cp:lastModifiedBy>
  <cp:lastPrinted>2013-07-30T16:42:00Z</cp:lastPrinted>
  <dcterms:modified xsi:type="dcterms:W3CDTF">2013-09-20T04:15:00Z</dcterms:modified>
  <cp:revision>12</cp:revision>
  <dc:subject/>
  <dc:title> </dc:title>
</cp:coreProperties>
</file>