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665"/>
        <w:gridCol w:w="3013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962525</wp:posOffset>
                      </wp:positionH>
                      <wp:positionV relativeFrom="page">
                        <wp:posOffset>548640</wp:posOffset>
                      </wp:positionV>
                      <wp:extent cx="2061210" cy="12992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1210" cy="1299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депутатами Законодательного Собрания Бочаровым Е.В., Беспаловым В.Г., Ашихминым П.Г., Гришуковым В.В., Колотовой С.В., Пошивайло Ю.В., Самсоновым А.А., Дикусаром С.В.,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Козицким А.А., Кондрашовой С.Н., Межоновым К.А.,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Хрущевой Т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3pt;height:102.3pt;mso-wrap-distance-left:9.05pt;mso-wrap-distance-right:9.05pt;mso-wrap-distance-top:0pt;mso-wrap-distance-bottom:0pt;margin-top:43.2pt;mso-position-vertical-relative:page;margin-left:390.7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внесен депутатами Законодательного Собрания Бочаровым Е.В., Беспаловым В.Г., Ашихминым П.Г., Гришуковым В.В., Колотовой С.В., Пошивайло Ю.В., Самсоновым А.А., Дикусаром С.В.,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Козицким А.А., Кондрашовой С.Н., Межоновым К.А.,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Хрущевой Т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b/>
                <w:b/>
                <w:spacing w:val="94"/>
                <w:sz w:val="32"/>
              </w:rPr>
            </w:pPr>
            <w:r>
              <w:rPr>
                <w:b/>
                <w:spacing w:val="94"/>
                <w:sz w:val="32"/>
              </w:rPr>
            </w:r>
          </w:p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</w:r>
          </w:p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депутатском запросе депутатов Законодательного Собрания Бочарова Е.В., Беспалова В.Г., Ашихмина П.Г., Гришукова В.В., Колотовой С.В., Пошивайло Ю.В., Самсонова А.А., Дикусара С.В., Козицкого А.А., Кондрашова С.Н., Межонова К.А., Хрущевой Т.В.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1.Признать обращение депутатов Законодательного Собрания </w:t>
        <w:br/>
        <w:t xml:space="preserve">Бочарова Е.В., Беспалова В.Г., Ашихмина П.Г., Гришукова В.В., </w:t>
        <w:br/>
        <w:t xml:space="preserve">Колотовой С.В., Пошивайло Ю.В., Самсонова А.А., Дикусара С.В., Козицкого А.А., Кондрашова С.Н., Межонова К.А., Хрущевой Т.В. депутатским запросом (прилагается)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/>
        <w:t>2.</w:t>
      </w:r>
      <w:r>
        <w:rPr>
          <w:szCs w:val="28"/>
        </w:rPr>
        <w:t xml:space="preserve">Направить депутатский запрос депутатов Законодательного Собрания </w:t>
        <w:br/>
        <w:t xml:space="preserve">Бочарова Е.В., Беспалова В.Г., Ашихмина П.Г., Гришукова В.В., </w:t>
        <w:br/>
        <w:t xml:space="preserve">Колотовой С.В., Пошивайло Ю.В., Самсонова А.А., Дикусара С.В., Козицкого А.А., Кондрашова С.Н., Межонова К.А., Хрущевой Т.В. </w:t>
        <w:br/>
        <w:t xml:space="preserve">прокурору Приморского края </w:t>
      </w:r>
      <w:r>
        <w:rPr/>
        <w:t>Бессчасному С. А., начальнику Федеральной службы безопасности России по Приморскому краю Колосову И.С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1:25:00Z</dcterms:created>
  <dc:creator>babuhina_a_v</dc:creator>
  <dc:description/>
  <cp:keywords/>
  <dc:language>en-US</dc:language>
  <cp:lastModifiedBy>Беззубченко Елена Николаевна</cp:lastModifiedBy>
  <dcterms:modified xsi:type="dcterms:W3CDTF">2013-09-20T04:25:00Z</dcterms:modified>
  <cp:revision>4</cp:revision>
  <dc:subject/>
  <dc:title/>
</cp:coreProperties>
</file>