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Законодательного Собрания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утатский запрос</w:t>
      </w:r>
    </w:p>
    <w:p>
      <w:pPr>
        <w:pStyle w:val="Normal"/>
        <w:jc w:val="center"/>
        <w:rPr/>
      </w:pPr>
      <w:r>
        <w:rPr/>
        <w:t>депутатов Законодательного Собрания Приморского края Бочарова Е.В.,</w:t>
      </w:r>
    </w:p>
    <w:p>
      <w:pPr>
        <w:pStyle w:val="Normal"/>
        <w:jc w:val="center"/>
        <w:rPr/>
      </w:pPr>
      <w:r>
        <w:rPr/>
        <w:t>Беспалова В.Г.. Ашихмина П.Г., Гришукова В.В., Колотовой С.В., Пошивайло Ю.В., Самсонова А.А., Дикусара С.В., Козицкого А.А., Кондрашова С.Н., Межонова К.А., Хрущевой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Прокурору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частному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 xml:space="preserve">Управления Федеральной службы безопасности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Примо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у И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Алексеевич!</w:t>
      </w:r>
    </w:p>
    <w:p>
      <w:pPr>
        <w:pStyle w:val="Normal"/>
        <w:jc w:val="center"/>
        <w:rPr/>
      </w:pPr>
      <w:r>
        <w:rPr/>
        <w:t>Уважаемый Игорь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 марта 2013 года в средствах массовой информации (газета "Дальневосточные ведомости" и интернет-сайт </w:t>
      </w:r>
      <w:r>
        <w:rPr>
          <w:lang w:val="en-US"/>
        </w:rPr>
        <w:t>SAYTODAY</w:t>
      </w:r>
      <w:r>
        <w:rPr/>
        <w:t>) была опубликована статья "Бубновый туз на репутации приморского здравоохранения".</w:t>
      </w:r>
    </w:p>
    <w:p>
      <w:pPr>
        <w:pStyle w:val="Normal"/>
        <w:ind w:firstLine="709"/>
        <w:jc w:val="both"/>
        <w:rPr/>
      </w:pPr>
      <w:r>
        <w:rPr/>
        <w:t>Согласно данным, опубликованным в статье, в конце 2012 года департамент здравоохранения Приморского кря провел аукцион на поставку 30 фельдшерско-акушерских пунктов, 24 декабря 2012 года были заключены два контракта на общую сумму более 72 млн рублей. В условиях контракта были указаны следующие сроки: срок поставки – в течение двух дней с момента заключения контракта, срок монтажа – не более 10 дней с момента заключения контракта.</w:t>
      </w:r>
    </w:p>
    <w:p>
      <w:pPr>
        <w:pStyle w:val="Normal"/>
        <w:ind w:firstLine="709"/>
        <w:jc w:val="both"/>
        <w:rPr/>
      </w:pPr>
      <w:r>
        <w:rPr/>
        <w:t xml:space="preserve">По приведенной информации, 25 декабря 2012 года был подписан акт приема-передачи 30 фельдшерско-акушерских пунктов, а 27 декабря </w:t>
        <w:br/>
        <w:t xml:space="preserve">2012 года все эти фельдшерско-акушерские пункты были оплачены за счет средств краевого бюджета. Согласно условиям контракта оплата поставленного и окончательно принятого товара (введенного </w:t>
        <w:br/>
        <w:t>в эксплуатацию) производится заказчиком в течение 20 дней с даты поставки (ввода в эксплуатацию) товара.</w:t>
      </w:r>
    </w:p>
    <w:p>
      <w:pPr>
        <w:pStyle w:val="Normal"/>
        <w:ind w:firstLine="709"/>
        <w:jc w:val="both"/>
        <w:rPr/>
      </w:pPr>
      <w:r>
        <w:rPr/>
        <w:t>В связи со сжатыми сроками между заключением контрактов и оплатой по данным контрактам возникают вопросы в отношении должностных лиц департамента здравоохранения Приморского края, в действиях которых усматриваются признаки преступления, предусмотренного статьей 285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просим провести проверку законности действий должностных лиц департамента здравоохранения Приморского края в вопросе оплаты незавершенных работ, а также проверить законность установления цены контрактов (более 72 млн рублей), которая, по нашему мнению, завышена в два раз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0:00Z</dcterms:created>
  <dc:creator>kodyakova_l_p</dc:creator>
  <dc:description/>
  <cp:keywords/>
  <dc:language>en-US</dc:language>
  <cp:lastModifiedBy>Беззубченко Елена Николаевна</cp:lastModifiedBy>
  <cp:lastPrinted>2013-09-11T09:13:00Z</cp:lastPrinted>
  <dcterms:modified xsi:type="dcterms:W3CDTF">2013-09-20T04:15:00Z</dcterms:modified>
  <cp:revision>5</cp:revision>
  <dc:subject/>
  <dc:title>О проекте закона Приморского края</dc:title>
</cp:coreProperties>
</file>