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8 ноября 2002 года № 24-КЗ "О транспортном налоге" (Ведомости Законодательного Собрания Приморского края, 2002, № 9, стр. 14; 2003, № 19, стр. 8, № 23, стр. 5, № 40, стр. 4; 2004, </w:t>
        <w:br/>
        <w:t xml:space="preserve">№ 74, стр. 6; 2005, № 101, стр. 107, № 110, стр. 7, № 112, стр. 14; 2006, № 122, стр. 2, № 133, стр. 7, № 1, стр. 138; 2007, № 23, стр. 6; 2009, № 101, стр. 18, </w:t>
        <w:br/>
        <w:t xml:space="preserve">№ 110, стр. 42; 2010, № 138, стр. 3, № 157, стр. 3, № 167, </w:t>
        <w:br/>
        <w:t xml:space="preserve">стр. 63; 2012, № 27, стр. 63; 2013, № 39, стр. 2, № 52, </w:t>
        <w:br/>
        <w:t xml:space="preserve">стр. 36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участники Великой Отечественной войны, ветераны боевых действий, инвалиды I и II группы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ункт 2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счисление суммы налога производится с учетом повышающего коэффици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1 – в отношении легковых автомобилей средней стоимостью от </w:t>
        <w:br/>
        <w:t>3 миллионов до 5 миллионов рублей включительно, с года выпуска которых прошло от 2 до 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3 – в отношении легковых автомобилей средней стоимостью от </w:t>
        <w:br/>
        <w:t>3 миллионов до 5 миллионов рублей включительно, с года выпуска которых прошло от 1 года до 2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5 – в отношении легковых автомобилей средней стоимостью от </w:t>
        <w:br/>
        <w:t>3 миллионов до 5 миллионов рублей включительно, с года выпуска которых прошло не более 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– в отношении легковых автомобилей средней стоимостью от </w:t>
        <w:br/>
        <w:t>5 миллионов до 10 миллионов рублей включительно, с года выпуска которых прошло не более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– в отношении легковых автомобилей средней стоимостью от </w:t>
        <w:br/>
        <w:t>10 миллионов до 15 миллионов рублей включительно, с года выпуска которых прошло не более 10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– в отношении легковых автомобилей средней стоимостью от </w:t>
        <w:br/>
        <w:t>15 миллионов рублей, с года выпуска которых прошло не более 2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счисление сроков, указанных в настоящем пункте, начинается с года выпуска соответствующего легков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средней стоимости легковых автомобилей для целей настоящей статьи определя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орговли. 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-телекоммуникационной сети "Интернет"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ункты 4 и 5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1 и подпункт "а" пункта 2 статьи 1 настоящего Закона вступают в силу с 1 января 2014 года</w:t>
      </w:r>
      <w:r>
        <w:rPr/>
        <w:t xml:space="preserve">, </w:t>
      </w:r>
      <w:r>
        <w:rPr>
          <w:sz w:val="28"/>
          <w:szCs w:val="28"/>
        </w:rPr>
        <w:t>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BE7391B09B75A87202C2F4E2D17170BA7A33B1AB0EFFDD59406C7AF3821D2DB78B6E3E8C770AB178CE2Z5O1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7:00Z</dcterms:created>
  <dc:creator>babuhina_a_v</dc:creator>
  <dc:description/>
  <cp:keywords/>
  <dc:language>en-US</dc:language>
  <cp:lastModifiedBy>Надеина Ольга Сергеевна</cp:lastModifiedBy>
  <cp:lastPrinted>2013-08-28T11:12:00Z</cp:lastPrinted>
  <dcterms:modified xsi:type="dcterms:W3CDTF">2013-08-28T01:09:00Z</dcterms:modified>
  <cp:revision>20</cp:revision>
  <dc:subject/>
  <dc:title/>
</cp:coreProperties>
</file>