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49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>от 18.09.2013 № 323</w:t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6 Закона Приморского края "О транспортном налоге", рекомендуемых комитетом Законодательного Собрания по бюджетно-налоговой политике и финансовым ресурсам к принятию  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autoSpaceDE w:val="false"/>
              <w:ind w:left="-68" w:firstLine="281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статью 6 Закона Приморского края "О транспортном налоге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транспортном налоге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транспортном налоге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ести в статью 6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</w:t>
              <w:br/>
              <w:t xml:space="preserve">№ 9, стр. 14; 2003, № 19, стр. 8, № 23, стр. 5, № 40, стр. 4; 2004, № 74, стр. 6; 2005, № 101, стр. 107, № 110, стр. 7, № 112, стр. 14; 2006, № 122, стр. 2, № 133, стр. 7, № 1, стр. 138; 2007, № 23, стр. 6; 2009, № 101, стр. 18, № 110, стр. 42; 2010, № 138, стр. 3, № 157, стр. 3, № 167, </w:t>
              <w:br/>
              <w:t xml:space="preserve">стр. 63; 2012, № 27, стр. 63; 2013, № 39, стр. 2, № 52, стр. 36) следующие измен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r>
              <w:rPr>
                <w:sz w:val="24"/>
                <w:szCs w:val="24"/>
              </w:rPr>
              <w:t>1 изложить в следующей редакции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  <w:szCs w:val="24"/>
              </w:rPr>
              <w:t xml:space="preserve">"Внести в Закон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</w:t>
              <w:br/>
              <w:t xml:space="preserve">№ 9, стр. 14; 2003, № 19, стр. 8, № 23, стр. 5, № 40, стр. 4; 2004, № 74, </w:t>
              <w:br/>
              <w:t xml:space="preserve">стр. 6; 2005, № 101, стр. 107, № 110, стр. 7, № 112, стр. 14; 2006, № 122, стр. 2, № 133, стр. 7, № 1, стр. 138; 2007, № 23, стр. 6; 2009, </w:t>
              <w:br/>
              <w:t xml:space="preserve">№ 101, стр. 18, № 110, стр. 42; 2010, № 138, стр. 3, № 157, стр. 3, № 167, </w:t>
              <w:br/>
              <w:t xml:space="preserve">стр. 63; 2012, № 27, стр. 63; 2013, </w:t>
              <w:br/>
              <w:t xml:space="preserve">№ 39, стр. 2, № 52, стр. 36) следующие измен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r>
              <w:rPr>
                <w:sz w:val="24"/>
                <w:szCs w:val="24"/>
              </w:rPr>
              <w:t>1 статьи 6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1)участники Великой Отечественной войны, ветераны боевых действий, инвалиды I и </w:t>
              <w:br/>
              <w:t xml:space="preserve">II группы в отношении одного легкового автомобиля мощностью не свыше 150 лошадиных сил или одного грузового автомобиля мощностью не свыше </w:t>
              <w:br/>
              <w:t>150 лошадиных сил, или одного мотоцикла (мотороллера);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в статье 7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пункт 2 дополнить абзацам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Исчисление суммы налога производится с учетом повышающего коэффициен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 - в отношении легковых автомобилей средней стоимостью от 3 миллионов до 5 миллионов рублей включительно, с года выпуска которых прошло от 2 до 3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 - в отношении легковых автомобилей средней стоимостью от 3 миллионов до 5 миллионов рублей включительно, с года выпуска которых прошло от 1 года до 2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5 - в отношении легковых автомобилей средней стоимостью от 3 миллионов до 5 миллионов рублей включительно, с года выпуска которых прошло не более 1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- в отношении легковых автомобилей средней стоимостью от 5 миллионов до 10 миллионов рублей включительно, с года выпуска которых прошло не более 5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- в отношении легковых автомобилей средней стоимостью от 10 миллионов до 15 миллионов рублей включительно, с года выпуска которых прошло не более 10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- в отношении легковых автомобилей средней стоимостью от 15 миллионов рублей, с года выпуска которых прошло не более 20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этом исчисление сроков, указанных в настоящем пункте, начинается с года выпуска соответствующего легкового автомоби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ок расчета средней стоимости легковых автомобилей для целей настоящей статьи определя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орговли.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"Интернет"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пункты 4 и 5 признать утратившими силу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нести в Закон Приморского края от </w:t>
              <w:br/>
              <w:t xml:space="preserve">28 ноября 2002 года </w:t>
              <w:br/>
              <w:t xml:space="preserve">№ 24-КЗ "О транспортном налоге" (Ведомости Законодательного Собрания Приморского края, 2002, № 9, стр. 14; 2003, № 19, стр. 8, </w:t>
              <w:br/>
              <w:t xml:space="preserve">№ 23, стр. 5, № 40, стр. 4; 2004, № 74, стр. 6; 2005, </w:t>
              <w:br/>
              <w:t xml:space="preserve">№ 101, стр. 107, № 110, стр. 7, № 112, стр. 14; 2006, № 122, стр. 2, № 133, стр. 7, № 1, </w:t>
              <w:br/>
              <w:t xml:space="preserve">стр. 138; 2007, № 23, стр. 6; 2009, № 101, стр. 18, № 110, стр. 42; 2010, № 138, стр. 3, </w:t>
              <w:br/>
              <w:t xml:space="preserve">№ 157, стр. 3, № 167, </w:t>
              <w:br/>
              <w:t xml:space="preserve">стр. 63; 2012, № 27, стр. 63; 2013, № 39, стр. 2, № 52, </w:t>
              <w:br/>
              <w:t xml:space="preserve">стр. 36) следующие измен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r>
              <w:rPr>
                <w:sz w:val="24"/>
                <w:szCs w:val="24"/>
              </w:rPr>
              <w:t>1 статьи 6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в статье 7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пункт 2 дополнить абзацам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Исчисление суммы налога производится с учетом повышающего коэффициен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 - в отношении легковых автомобилей средней стоимостью от 3 миллионов до 5 миллионов рублей включительно, с года выпуска которых прошло от 2 до 3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 - в отношении легковых автомобилей средней стоимостью от 3 миллионов до 5 миллионов рублей включительно, с года выпуска которых прошло от 1 года до 2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5 - в отношении легковых автомобилей средней стоимостью от 3 миллионов до 5 миллионов рублей включительно, с года выпуска которых прошло не более </w:t>
              <w:br/>
              <w:t>1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- в отношении легковых автомобилей средней стоимостью от 5 миллионов до 10 миллионов рублей включительно, с года выпуска которых прошло не более </w:t>
              <w:br/>
              <w:t>5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- в отношении легковых автомобилей средней стоимостью от 10 миллионов до 15 миллионов рублей включительно, с года выпуска которых прошло не более </w:t>
              <w:br/>
              <w:t>10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- в отношении легковых автомобилей средней стоимостью от 15 миллионов рублей, с года выпуска которых прошло не более </w:t>
              <w:br/>
              <w:t>20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этом исчисление сроков, указанных в настоящем пункте, начинается с года выпуска соответствующего легкового автомоби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ок расчета средней стоимости легковых автомобилей для целей настоящей статьи определя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орговли.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"Интернет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пункты 4 и 5 признать утратившими силу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 1 января 2014 года, но не ранее чем по истечении одного месяца со дня его официального опубликования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.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ункт 1, подпункт "а" пункта 2 статьи 1 настоящего Закона вступают в силу с 1 января 2014 года, но не ранее чем по истечении одного месяца со дня его официального опубликования."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ункт 1 и подпункт "а" пункта 2 статьи 1 настоящего Закона вступают в силу с </w:t>
              <w:br/>
              <w:t>1 января 2014 года, но не ранее чем по истечении одного месяца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yperlink" Target="consultantplus://offline/ref=D2FBE7391B09B75A87202C2F4E2D17170BA7A33B1AB0EFFDD59406C7AF3821D2DB78B6E3E8C770AB178CE2Z5O1X" TargetMode="External"/><Relationship Id="rId4" Type="http://schemas.openxmlformats.org/officeDocument/2006/relationships/hyperlink" Target="consultantplus://offline/ref=D2FBE7391B09B75A87202C2F4E2D17170BA7A33B1AB0EFFDD59406C7AF3821D2DB78B6E3E8C770AB178CE2Z5O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3:00Z</dcterms:created>
  <dc:creator>pyatushina_o_t</dc:creator>
  <dc:description/>
  <cp:keywords/>
  <dc:language>en-US</dc:language>
  <cp:lastModifiedBy>Надеина Ольга Сергеевна</cp:lastModifiedBy>
  <cp:lastPrinted>2013-09-18T13:42:00Z</cp:lastPrinted>
  <dcterms:modified xsi:type="dcterms:W3CDTF">2013-09-18T02:42:00Z</dcterms:modified>
  <cp:revision>40</cp:revision>
  <dc:subject/>
  <dc:title>Приложение</dc:title>
</cp:coreProperties>
</file>