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бюджетно-налоговой политике и финансовым ресурсам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бюджетно-налоговой политике и финансовым ресурсам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ЗАКОН </w:t>
        <w:br/>
        <w:t>ПРИМОРСКОГО КРАЯ "</w:t>
      </w:r>
      <w:r>
        <w:rPr>
          <w:rFonts w:cs="Times New Roman" w:ascii="Times New Roman" w:hAnsi="Times New Roman"/>
          <w:iCs/>
          <w:sz w:val="28"/>
          <w:szCs w:val="28"/>
        </w:rPr>
        <w:t xml:space="preserve">О ТРАНСПОРТНОМ НАЛОГЕ"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31 июля </w:t>
        <w:br/>
        <w:t>2013 года в первом чт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28 ноября 2002 года № 24-КЗ "О транспортном налоге" (Ведомости Законодательного Собрания Приморского края, 2002, № 9, стр. 14; 2003, № 19, стр. 8, № 23, стр. 5, № 40, стр. 4; 2004, </w:t>
        <w:br/>
        <w:t xml:space="preserve">№ 74, стр. 6; 2005, № 101, стр. 107, № 110, стр. 7, № 112, стр. 14; 2006, № 122, стр. 2, № 133, стр. 7, № 1, стр. 138; 2007, № 23, стр. 6; 2009, № 101, стр. 18, </w:t>
        <w:br/>
        <w:t xml:space="preserve">№ 110, стр. 42; 2010, № 138, стр. 3, № 157, стр. 3, № 167, </w:t>
        <w:br/>
        <w:t xml:space="preserve">стр. 63; 2012, № 27, стр. 63; 2013, № 39, стр. 2, № 52, </w:t>
        <w:br/>
        <w:t xml:space="preserve">стр. 36)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</w:t>
      </w:r>
      <w:hyperlink r:id="rId2">
        <w:r>
          <w:rPr>
            <w:rStyle w:val="InternetLink"/>
            <w:sz w:val="28"/>
            <w:szCs w:val="28"/>
          </w:rPr>
          <w:t xml:space="preserve">пункт </w:t>
        </w:r>
      </w:hyperlink>
      <w:r>
        <w:rPr>
          <w:sz w:val="28"/>
          <w:szCs w:val="28"/>
        </w:rPr>
        <w:t>1 статьи 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1)участники Великой Отечественной войны, ветераны боевых действий, инвалиды I и II группы в отношении одного легкового автомобиля мощностью не свыше 150 лошадиных сил или одного грузового автомобиля мощностью не свыше 150 лошадиных сил, или одного мотоцикла (мотороллера);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в статье 7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пункт 2 дополнить абзацами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Исчисление суммы налога производится с учетом повышающего коэффициен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,1 – в отношении легковых автомобилей средней стоимостью от </w:t>
        <w:br/>
        <w:t>3 миллионов до 5 миллионов рублей включительно, с года выпуска которых прошло от 2 до 3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,3 – в отношении легковых автомобилей средней стоимостью от </w:t>
        <w:br/>
        <w:t>3 миллионов до 5 миллионов рублей включительно, с года выпуска которых прошло от 1 года до 2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,5 – в отношении легковых автомобилей средней стоимостью от </w:t>
        <w:br/>
        <w:t>3 миллионов до 5 миллионов рублей включительно, с года выпуска которых прошло не более 1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 – в отношении легковых автомобилей средней стоимостью от </w:t>
        <w:br/>
        <w:t>5 миллионов до 10 миллионов рублей включительно, с года выпуска которых прошло не более 5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 – в отношении легковых автомобилей средней стоимостью от </w:t>
        <w:br/>
        <w:t>10 миллионов до 15 миллионов рублей включительно, с года выпуска которых прошло не более 10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 – в отношении легковых автомобилей средней стоимостью от </w:t>
        <w:br/>
        <w:t>15 миллионов рублей, с года выпуска которых прошло не более 20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исчисление сроков, указанных в настоящем пункте, начинается с года выпуска соответствующего легкового автомоби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чета средней стоимости легковых автомобилей для целей настоящей статьи определяется федеральным органом исполнительной власти, осуществляющим функции по выработке государственной политики и нормативному правовому регулированию в сфере торговли. Перечень легковых автомобилей средней стоимостью от 3 миллионов рублей размещается ежегодно не позднее 1 марта на официальном сайте указанного органа в информационно-телекоммуникационной сети "Интернет".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пункты 4 и 5 признать утратившими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стоящий Закон вступает в силу со дня его официального опубликования, за исключением положений, для которых настоящей статьей установлен иной срок вступления их в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ункт 1 и подпункт "а" пункта 2 статьи 1 настоящего Закона вступают в силу с 1 января 2014 года</w:t>
      </w:r>
      <w:r>
        <w:rPr/>
        <w:t xml:space="preserve">, </w:t>
      </w:r>
      <w:r>
        <w:rPr>
          <w:sz w:val="28"/>
          <w:szCs w:val="28"/>
        </w:rPr>
        <w:t>но не ранее чем по истечении одного месяца со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1">
    <w:name w:val="Заголовок 1 Знак"/>
    <w:qFormat/>
    <w:rPr>
      <w:b/>
      <w:sz w:val="3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FBE7391B09B75A87202C2F4E2D17170BA7A33B1AB0EFFDD59406C7AF3821D2DB78B6E3E8C770AB178CE2Z5O1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57:00Z</dcterms:created>
  <dc:creator>babuhina_a_v</dc:creator>
  <dc:description/>
  <cp:keywords/>
  <dc:language>en-US</dc:language>
  <cp:lastModifiedBy>Надеина Ольга Сергеевна</cp:lastModifiedBy>
  <cp:lastPrinted>2013-08-28T11:10:00Z</cp:lastPrinted>
  <dcterms:modified xsi:type="dcterms:W3CDTF">2013-08-28T01:11:00Z</dcterms:modified>
  <cp:revision>18</cp:revision>
  <dc:subject/>
  <dc:title/>
</cp:coreProperties>
</file>