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3751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</w:rPr>
      </w:pPr>
      <w:r>
        <w:rPr>
          <w:rFonts w:cs="Times New Roman" w:ascii="Bookman Old Style" w:hAnsi="Bookman Old Style"/>
          <w:i w:val="false"/>
        </w:rPr>
        <w:t>ЯКОВЛЕВСКОГО 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13 года                     с. Яковлевка                               № 859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471741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21.15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вязи с необходимостью внесения изменения в Закон Приморского края от 6 декабря 2007 г. N 168-КЗ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Дума района на основании статей 26, 30 Устава Яковлевского муниципального района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1.Внести в порядке законодательной инициативы в Законодательное Собрание Приморского края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(прилагается)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2. Предложить главе Яковлевского муниципального района назначить представителем Думы Яковлевского муниципального района при рассмотрении законопроекта в Законодательном Собрании Приморского края начальника отдела по имущественным отношениям Корыстина Владимира Викторович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>Проект внесен</w:t>
        <w:br/>
        <w:t xml:space="preserve">Думой Яковлевского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О Н  П Р И М О Р С К О Г О  К Р А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2 к Закону Приморского края от 6 декабря 2007 года N 168-КЗ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 района"  (Ведомости  Законодательного Собрания Приморского края, 2007, № 53 стр. 2; 2009, N 113, стр. 67; 2010, № 168, стр. 2; 2012, № 15, стр. 21) следующее изменение:</w:t>
      </w:r>
    </w:p>
    <w:p>
      <w:pPr>
        <w:pStyle w:val="Normal"/>
        <w:ind w:firstLine="720"/>
        <w:jc w:val="both"/>
        <w:rPr/>
      </w:pPr>
      <w:r>
        <w:rPr/>
        <w:t>1)раздел «Имущество, предназначенное для электро-, тепло-, газо- и водоснабжения населения, водоотведения, снабжения населения топливом, для освещения улиц, населенных пунктов поселения» дополнить пунктом 68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дание-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. Новосы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Нагор-н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widowControl w:val="false"/>
        <w:ind w:firstLine="72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СТАТЬЯ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 xml:space="preserve">проекта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е потребует дополнительных затрат из краевого бюджета на его реализацию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Н.В.Базыл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законов и иных нормативных правовых актов Приморского края,</w:t>
        <w:br/>
        <w:t xml:space="preserve">подлежащих признанию утратившими силу, изменению, приостановлению  или принятию в связи с принятием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 Н.В.Базы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Необходимость принятия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обусловлена следующими фактор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  в ходе проведения работы по передаче имущества в собственность  Новосысоевского сельского поселения в соответствии с Законом Приморского края № 168-КЗ «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» выявлен объект, дополнительно подлежащий передаче в собственность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полнительный перечень передаваемого имущества прошел согласова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Н.В.Базы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 Знак Знак Знак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1:00Z</dcterms:created>
  <dc:creator>Пользователь</dc:creator>
  <dc:description/>
  <cp:keywords/>
  <dc:language>en-US</dc:language>
  <cp:lastModifiedBy>Admin</cp:lastModifiedBy>
  <dcterms:modified xsi:type="dcterms:W3CDTF">2013-05-07T08:05:00Z</dcterms:modified>
  <cp:revision>2</cp:revision>
  <dc:subject/>
  <dc:title>Российская Федерация  Приморский край</dc:title>
</cp:coreProperties>
</file>