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53205</wp:posOffset>
                      </wp:positionH>
                      <wp:positionV relativeFrom="page">
                        <wp:posOffset>33655</wp:posOffset>
                      </wp:positionV>
                      <wp:extent cx="200469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5pt;height:54pt;mso-wrap-distance-left:9.05pt;mso-wrap-distance-right:9.05pt;mso-wrap-distance-top:0pt;mso-wrap-distance-bottom:0pt;margin-top:2.65pt;mso-position-vertical-relative:page;margin-left:319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РАЯ "О СТРАТЕГИИ СОЦИАЛЬНО-ЭКОНОМИЧЕСКОГО РАЗВИТИЯ ПРИМОРСКОГО КРАЯ ДО 2025 ГОДА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0 октября 2008 года № 324-КЗ "О Стратегии социально-экономического развития Приморского края до 2025 года" (Ведомости Законодательного Собрания Приморского края, 2008, № 89, стр 1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разделе 2 раздела 3 Стратегии социально-экономического развития Приморского края до 2025 год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в пункте 2.1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двенадцатый подпункта 2.1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)стимулирование взаимодействия научных и образовательных организаций Приморского края, их взаимодействия с соответствующими организациями в АТР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девятый подпункта 2.1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)развития сети общеобразовательных организаций в сельской местност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одпункте 2.3.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шестнадцатом слова "учреждениями высшего образования Приморского края и учреждениями высшего образования стран АТР" заменить словами "образовательными организациями высшего образования, расположенными на территории Приморского края, и учреждениями высшего образования стран АТР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семнадцатом слова "в учреждениях профессионального образования всех уровней в соответствии с потребностями рынка труда" заменить словами "в профессиональных образовательных организациях и образовательных организациях высшего образования в соответствии с потребностями рынка труд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осемнадцатом слова "учебными заведениями профобразования" заменить словами "профессиональными образовательными организациям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дв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модернизация системы образовательных организаций (переход к клиенто-ориентированным структурам, внедрение бюджета, ориентированного на результат), содействие обновлению материально-технической базы образовательных организаций, включая профессиональные образовательные организации. Открытие новых специальностей (для отрасли деревопереработки, туристической деятельности и др.). Одним из направлений развития профессионального образования должно стать формирование ресурсных центров профессионального образования. Создание ресурсных центров должно быть увязано с перспективами социально-экономического развития групп муниципальных образований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двадцать втором слова "учащихся общеобразовательных учреждений" заменить словами "обучающихся в общеобразовательных организация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одпункте 2.3.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подпункта слово "учреждение" в соответствующих числе и падеже заменить словом "организация" в соответствующих числе и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седьмом слова "дошкольного, начального, основного общего и среднего полного общего образования" заменить словами "дошкольного, начального общего, основного общего и среднего общего образования"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16:00Z</dcterms:created>
  <dc:creator>Богданова</dc:creator>
  <dc:description/>
  <cp:keywords/>
  <dc:language>en-US</dc:language>
  <cp:lastModifiedBy>parhomenko_a_v</cp:lastModifiedBy>
  <cp:lastPrinted>2013-08-30T09:15:00Z</cp:lastPrinted>
  <dcterms:modified xsi:type="dcterms:W3CDTF">2013-09-12T23:48:00Z</dcterms:modified>
  <cp:revision>34</cp:revision>
  <dc:subject/>
  <dc:title> </dc:title>
</cp:coreProperties>
</file>