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82723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                "О внесении изменений в статью 1 Закона Приморского края                             "О квотировании рабочих мест для инвалидо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квотировании рабочих мест для инвалидов                                 в Приморском крае", предусматривающий предоставление работодателями информации о созданных 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 государственные учреждения службы занятости населения, а также учитывая положительные мнения сторон Приморской краевой трехсторонней комиссии по регулированию социально-трудовых отношений от профсоюзов, работодателей и Администрации Приморского края, представленные                   по итогам рассмотрения законопроек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1 Закона Приморского края "О квотировании рабочих мест для инвалидов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                 5 минут, содоклада –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51:00Z</dcterms:created>
  <dc:creator>kodyakova_l_p</dc:creator>
  <dc:description/>
  <cp:keywords/>
  <dc:language>en-US</dc:language>
  <cp:lastModifiedBy>leonkina_i_a</cp:lastModifiedBy>
  <cp:lastPrinted>2013-08-26T11:51:00Z</cp:lastPrinted>
  <dcterms:modified xsi:type="dcterms:W3CDTF">2013-09-16T23:58:00Z</dcterms:modified>
  <cp:revision>8</cp:revision>
  <dc:subject/>
  <dc:title> </dc:title>
</cp:coreProperties>
</file>