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73348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физической культуре и спорт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я в Закон Приморского края "О физической культуре и спорте                   в Приморском крае", принятый в первом чтении 31 июля 2013 года, которым предлагается за высокие спортивные достижения и призовые места                           на Олимпийских, Паралимпийских, Сурдлимпийских играх, чемпионатах мира и Европы и других соревнованиях установить ежемесячные стипендии для спортсменов и выплаты для их тренеров, проживающих на территории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и комитета, в соответствии с которыми предлагаетс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едоставлять стипендии спортсменам и выплаты тренерам, проживающим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вести нормы действующего Закона в соответствие с изменившимся федеральным законодательством, а именн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едоставить право дополнительно осуществлять региональным спортивным федерациям подготовку контролеров-распорядителей                 (в связи с принятием Федерального закона от 23 июля 2013 года № 192-ФЗ, которым закреплено, что для общественного порядка и общественной безопасности могут привлекаться контролеры-распорядител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ополнить перечень случаев, в которых действия государственной аккредитации региональной спортивной федерации приостанавливается случаем неисполнения обязанностей, направленных на предотвращение противоправного влияния на результаты официальных спортивных соревнований и борьбу с ним (в связи с принятием Федерального закона              № 198-ФЗ "О внесении изменений в Федеральный закон "О физической культуре и спорте в Российской федерации" и отдельные законодательные акты в Российской Федерации в целях предотвращения противоправного влияния на результаты спортивных соревно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вести терминологию действующего Закона в соответствие                        с понятиями и терминами, используемыми в Федеральном законе                         от 29 декабря 2012 года № 273-ФЗ "Об образовании в Российской Федерации,</w:t>
      </w:r>
    </w:p>
    <w:p>
      <w:pPr>
        <w:pStyle w:val="Normal"/>
        <w:ind w:firstLine="709"/>
        <w:jc w:val="both"/>
        <w:rPr/>
      </w:pPr>
      <w:r>
        <w:rPr/>
        <w:t>изменить дату вступления в силу проекта закона,</w:t>
      </w:r>
    </w:p>
    <w:p>
      <w:pPr>
        <w:pStyle w:val="Normal"/>
        <w:ind w:firstLine="709"/>
        <w:jc w:val="both"/>
        <w:rPr/>
      </w:pPr>
      <w:r>
        <w:rPr/>
        <w:t>изменить название проекта закона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несении изменения в Закон Приморского края "О физической культуре и спорте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9:00Z</dcterms:created>
  <dc:creator>nik</dc:creator>
  <dc:description/>
  <cp:keywords/>
  <dc:language>en-US</dc:language>
  <cp:lastModifiedBy>leonkina_i_a</cp:lastModifiedBy>
  <cp:lastPrinted>2013-09-11T09:06:00Z</cp:lastPrinted>
  <dcterms:modified xsi:type="dcterms:W3CDTF">2013-09-10T22:08:00Z</dcterms:modified>
  <cp:revision>17</cp:revision>
  <dc:subject/>
  <dc:title> </dc:title>
</cp:coreProperties>
</file>