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1 июля               2013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  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части 1 статьи 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в пункте 2 слова "краевых государственных учреждений, осуществляющих деятельность в области физической культуры и спорта" заменить словами "краевых государственных физкультурно-спортивных учреждений"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в пункте 9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в пункте 10 слова "затрат или недополученных доходов" заменить словами "недополученных доходов и (или) финансового обеспечения (возмещения) затрат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в части 1 статьи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7)организация подготовки и дополнительного профессионального образования кадров в области физической культуры и спорта краевых государственных физкультурно-спортивных учреждени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8)участие в обеспечении подготовки и дополнительного профессионального образования кадров в области физической культуры и спорта муниципальных учреждени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после слов "частью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дополнить словами ", пунктами 1-6 части 7 и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сле слов "Федерального закона." дополнить словами                           "За невыполнение обязанностей, предусмотренных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, действие государственной аккредитации региональной спортивной федерации приостанавливается в случае, если региональная спортивная федерация является организатором или одним из организаторов официального спортивного соревнования, в положении (регламенте)                    о котором не содержались требования, установленные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, и если выявлены факты противоправного влияния на результат этого соревнования.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часть 1 дополнить пунктом </w:t>
      </w:r>
      <w:bookmarkStart w:id="0" w:name="OLE_LINK2"/>
      <w:bookmarkStart w:id="1" w:name="OLE_LINK1"/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bookmarkEnd w:id="0"/>
      <w:bookmarkEnd w:id="1"/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существлять подготовку контролеров-распорядителе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часть 2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в статье 8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части 2 слова "в физкультурно-спортивных организациях и образовательных учреждениях" заменить словами "в физкультурно-спортивных и образовательных организациях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Уполномоченный орган исполнительной власти в области физической культуры и спорта обеспечив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подготовку спортивного резерва в краевых государственных физкультурно-спортивных учреждениях и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подготовку спортивного резерва для спортивных сборных команд Приморского края посредством оказания содействия муниципальным и частным физкультурно-спортивным и образовательным организациям в рамках государственных программ Приморского края, предусматривающих мероприятия в области развития физической культуры и спорта.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11. </w:t>
      </w:r>
      <w:r>
        <w:rPr>
          <w:sz w:val="2"/>
          <w:szCs w:val="2"/>
        </w:rPr>
        <w:t xml:space="preserve">               </w:t>
      </w:r>
      <w:r>
        <w:rPr>
          <w:sz w:val="28"/>
          <w:szCs w:val="28"/>
        </w:rPr>
        <w:t>ПОДГОТОВКА И ДОПОЛНИТЕЛЬНО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 xml:space="preserve">ПРОФЕССИОНАЛЬНОЕ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     ОБРАЗОВАНИЕ В ОБЛАСТИ ФИЗИЧЕСК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УЛЬТУРЫ И СПОРТА В ПРИМОРСКОМ КРА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и дополнительное профессиональное образование                    в области физической культуры и спорта в Приморском крае осуществляетс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полномоченный орган исполнительной власти в области физической культуры и спорта организует подготовку и дополнительное профессиональное образование кадров в области физической культуры                и спорта организаций и учреждений спортивной направленности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ет заказ на подготовку и дополнительное профессиональное образование кадров в области физической культуры и спорта краевых государственных физкультурно-спортивных учреждений в организациях, осуществляющих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казывает содействие органам местного самоуправления по организации подготовки и дополнительного профессионального образования кадров в области физической культуры и спорта муниципальных учреждений.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"/>
          <w:szCs w:val="2"/>
        </w:rPr>
        <w:t xml:space="preserve">\        </w:t>
      </w:r>
      <w:r>
        <w:rPr>
          <w:sz w:val="28"/>
          <w:szCs w:val="28"/>
        </w:rPr>
        <w:t>ЕЖЕМЕСЯЧНЫЕ СПЕЦИАЛЬНЫЕ СТИПЕН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СПОРТСМЕНАМ И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ИХ ТРЕНЕР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3"/>
      <w:bookmarkEnd w:id="2"/>
      <w:r>
        <w:rPr>
          <w:sz w:val="28"/>
          <w:szCs w:val="28"/>
        </w:rPr>
        <w:t>1.В Приморском крае учреждаются ежемесячные специальные стипен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портсменам – чемпионам или призерам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</w:t>
      </w:r>
      <w:r>
        <w:rPr>
          <w:sz w:val="28"/>
          <w:szCs w:val="28"/>
        </w:rPr>
        <w:t>, чемпионам мира и Европы                   по видам спорта, входящим в программу Олимпийских иг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портсменам, достигшим совершеннолетия, – победителям первенств мира или Европы среди молодежи по видам спорта, входящим в программу Олимпийских игр, победителям чемпионатов и первенств России по видам спорта, входящим в программу Олимпийских игр, финальных соревнований Спартакиады молодежи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етям – победителям первенств мира или Европы по видам спорта, входящим в программу Олимпийских игр, первенств России по видам спорта, входящим в программу Олимпийских игр, финальных соревнований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Тренерам спортсменов, указанных в части 1 настоящей статьи, достигших высоких результатов в соответствующих физкультурных и спортивных мероприятиях, указанных в пунктах 1-3 части 1 настоящей статьи, устанавливаются ежемесячные выплаты в размере 50 процентов суммы, выплачиваемой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Ежемесячные специальные стипендии и ежемесячные выплаты, указанные в частях 1 и 2 настоящей статьи, предоставляются спортсменам                и тренерам, проживающим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Ежемесячная специаль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Ежемесячные специальные стипендии спортсменам и ежемесячные выплаты тренерам выплачиваю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наименовании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части 1 слова "Учащиеся образовательных учреждений" заменить словами "Обучающиеся в образовательны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Военнослужащие, проходящие военную службу по призыву, курсанты военных профессиональных образовательных организаций и военных образовательных организаций высшего образования до заключения ими контракта о прохождении военной службы, лица, обучающиеся в общеобразовательных организациях по дополнительным общеобразовательным программам, имеющим целью подготовку несовершеннолетних граждан к военной службе, а также лица, имеющие звание "Ветеран спорта Приморского края", имеют право на льготное посещение платных мероприятий, организуемых краевыми государственными физкультурно-спортивными учреждениями, в порядке, установленном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статье 15 слова "затрат или недополученных доходов" заменить словами "недополученных доходов и (или) финансового обеспечения (возмещения) затра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14 года,                             за исключением пунктов 2-4 статьи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Пункты 2-4 статьи 1 вступают в силу с 20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babuhina_a_v</dc:creator>
  <dc:description/>
  <cp:keywords/>
  <dc:language>en-US</dc:language>
  <cp:lastModifiedBy>leonkina_i_a</cp:lastModifiedBy>
  <cp:lastPrinted>2013-09-10T14:33:00Z</cp:lastPrinted>
  <dcterms:modified xsi:type="dcterms:W3CDTF">2013-09-10T03:34:00Z</dcterms:modified>
  <cp:revision>16</cp:revision>
  <dc:subject/>
  <dc:title/>
</cp:coreProperties>
</file>