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июля               2013 года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от 30 апреля 2009 года  № 423-КЗ        "О молодежной политике в Приморском крае" (Ведомости Законодательного Собрания Приморского края, 2009, № 110, стр. 64, № 126, стр. 38; 2012,                  № 30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5)содействие организациям и физическим лицам в организации                  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             и образовательных организаций высшего образования на территори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в пункте 8 слова "целевых программ" заменить словами "государственных программ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пункте 13 слова "молодежных общественных объединений" заменить словами "молодежных и детских общественных объедин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ЛЕНИЕ ГОСУДАРСТВЕННОЙ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ПОДДЕРЖКИ МЕЖРЕГИОНАЛЬНЫХ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РЕГИОНАЛЬНЫХ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И МЕСТНЫХ МОЛОДЕЖНЫХ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ДЕТСКИ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 межрегиональных, региональных                    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                           в Приморском крае (далее - проекты (программы) молодежных и детских общественных объединений), а также в форме информационной                              и консультацио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гионального реест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рган исполнительной власти Приморского края, указанный                       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hyperlink r:id="rId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8 пункта 3 статьи 13</w:t>
        </w:r>
      </w:hyperlink>
      <w:r>
        <w:rPr>
          <w:szCs w:val="28"/>
        </w:rPr>
        <w:t xml:space="preserve"> Федерального закона от 28 июня 1995 года № 98-ФЗ "О государственной поддержке молодежных и детских общественных объединений" сведения                                 об общественных объединениях, включенных в региональ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казание финансовой поддержки проектов (программ) молодежных    и детских общественных объединений осуществляется путем предоставления субсидий межрегиональным, региональным и местным молодежным                         и детским общественным объединениям, являющимся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статье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4. Государственные программы Приморского края, предусматривающие мероприятия в сфере молодежной политики,                                  и межмуниципальные целевые программы в сфере молодежной политик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абзаце перв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в абзаце втор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в пункте 1 части 2 статьи 5 слова "долгосрочных краевых" заменить словами "государственных программ Приморского края, предусматривающих мероприятия в сфере молодежной политики,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в пункте 2 части 2 статьи 6 слова "долгосрочных краевых" заменить словами "государственных программ Приморского края, предусматривающих мероприятия в сфере молодежной политики,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94192EF59F8DF3355760E7029E66690028ADC54A846D0FA10121D6B3DFB5F1B13E87340X" TargetMode="External"/><Relationship Id="rId3" Type="http://schemas.openxmlformats.org/officeDocument/2006/relationships/hyperlink" Target="consultantplus://offline/ref=6E63F94192EF59F8DF3355760E7029E66690028ADC54A846D0FA10121D6B3DFB5F1B13E8734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50:00Z</dcterms:created>
  <dc:creator>ryabova_i_a</dc:creator>
  <dc:description/>
  <cp:keywords/>
  <dc:language>en-US</dc:language>
  <cp:lastModifiedBy>leonkina_i_a</cp:lastModifiedBy>
  <cp:lastPrinted>2013-08-26T10:58:00Z</cp:lastPrinted>
  <dcterms:modified xsi:type="dcterms:W3CDTF">2013-09-05T23:52:00Z</dcterms:modified>
  <cp:revision>7</cp:revision>
  <dc:subject/>
  <dc:title> </dc:title>
</cp:coreProperties>
</file>