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</w:t>
        <w:br/>
        <w:t>в образовательных организациях, реализующих основную общеобразовательную программу дошкольного образования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8-07T11:54:00Z</cp:lastPrinted>
  <dcterms:modified xsi:type="dcterms:W3CDTF">2013-08-07T00:55:00Z</dcterms:modified>
  <cp:revision>41</cp:revision>
  <dc:subject/>
  <dc:title> </dc:title>
</cp:coreProperties>
</file>