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АДЕЛЕНИИ ОРГАНОВ МЕСТНОГО САМОУПРАВЛЕНИЯ МУНИЦИПАЛЬНЫХ РАЙОНОВ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9 ноября 2007 года № 155-КЗ            "</w:t>
      </w:r>
      <w:r>
        <w:rPr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7, № 47, </w:t>
        <w:br/>
        <w:t>стр. 27; 2009, № 101, стр. 6, № 113, стр. 79; 2010, № 144, стр. 75; 2011, № 202, стр. 129; 2012, № 35, стр. 2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наименовании Закона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2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а "образовательных учреждениях" заменить словами "образовательных организац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ятом слова "образовательных учреждениях" заменить словами "образовательных организац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седьмом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осьмом слова "образовательных учреждений" заменить словами "образовательных организаций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outlineLvl w:val="0"/>
        <w:rPr/>
      </w:pPr>
      <w:r>
        <w:rPr>
          <w:szCs w:val="28"/>
        </w:rPr>
        <w:t>"СТАТЬЯ 11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1:09:00Z</cp:lastPrinted>
  <dcterms:modified xsi:type="dcterms:W3CDTF">2013-09-10T00:10:00Z</dcterms:modified>
  <cp:revision>17</cp:revision>
  <dc:subject/>
  <dc:title> </dc:title>
</cp:coreProperties>
</file>