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МУНИЦИПАЛЬНЫХ РАЙОН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9 ноября 2007 года № 155-КЗ           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7, № 47, </w:t>
        <w:br/>
        <w:t>стр. 27; 2009, № 101, стр. 6, № 113, стр. 79; 2010, № 144, стр. 75; 2011, № 202, стр. 129; 2012, № 35, стр.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наименовании Закона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я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седьмом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осьмом слова "образовательных учреждений" заменить словами "образовательных организаций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07:00Z</cp:lastPrinted>
  <dcterms:modified xsi:type="dcterms:W3CDTF">2013-09-10T00:08:00Z</dcterms:modified>
  <cp:revision>16</cp:revision>
  <dc:subject/>
  <dc:title> </dc:title>
</cp:coreProperties>
</file>