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32131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</w:t>
        <w:br/>
        <w:t>за выполнение функций классного руководителя педагогическим работникам муниципальных образовательных учреждений", подготовленный комитетом 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от 9 ноября 2007 года </w:t>
        <w:br/>
        <w:t>№ 15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в соответствие с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Федеральным законом от 7 мая 2013 года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Федеральным закон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29 декабря 2012 года № 273-ФЗ </w:t>
        <w:br/>
        <w:t xml:space="preserve">"Об образовании в Российской Федерации", который вступил в силу </w:t>
        <w:br/>
        <w:t>1 сентября 2013 год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на рассмотрение Законодательного Собрания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6:00Z</dcterms:created>
  <dc:creator>babuhina_a_v</dc:creator>
  <dc:description/>
  <cp:keywords/>
  <dc:language>en-US</dc:language>
  <cp:lastModifiedBy>Беззубченко Елена Николаевна</cp:lastModifiedBy>
  <cp:lastPrinted>2013-09-12T11:08:00Z</cp:lastPrinted>
  <dcterms:modified xsi:type="dcterms:W3CDTF">2013-09-12T00:08:00Z</dcterms:modified>
  <cp:revision>4</cp:revision>
  <dc:subject/>
  <dc:title> </dc:title>
</cp:coreProperties>
</file>