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б обеспечении бесплатным питанием детей, обучающихся в младших классах государственных </w:t>
              <w:br/>
              <w:t>(краевых) и муниципальных общеобразовательных учреждений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б обеспечении бесплатным питанием детей, обучающихся в младших классах государственных (краевых) </w:t>
        <w:br/>
        <w:t>и муниципальных общеобразовательных учреждений Приморского края</w:t>
      </w:r>
      <w:r>
        <w:rPr>
          <w:bCs/>
          <w:color w:val="000000"/>
          <w:szCs w:val="28"/>
        </w:rPr>
        <w:t>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Беззубченко Елена Николаевна</cp:lastModifiedBy>
  <cp:lastPrinted>2013-08-05T10:35:00Z</cp:lastPrinted>
  <dcterms:modified xsi:type="dcterms:W3CDTF">2013-08-04T23:35:00Z</dcterms:modified>
  <cp:revision>37</cp:revision>
  <dc:subject/>
  <dc:title> </dc:title>
</cp:coreProperties>
</file>