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БЕСПЕЧЕН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ЫМ ПИТАНИЕМ ДЕТЕЙ, ОБУЧАЮЩИХС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ЛАДШИХ КЛАССАХ ГОСУДАРСТВЕННЫХ (КРАЕВЫХ)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Х ОБЩЕОБРАЗОВАТЕЛЬНЫ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18 декабря 2006 года № 19-КЗ           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</w:t>
      </w:r>
      <w:r>
        <w:rPr>
          <w:szCs w:val="28"/>
        </w:rPr>
        <w:t xml:space="preserve">Ведомости Законодательного Собрания Приморского края, </w:t>
      </w:r>
      <w:r>
        <w:rPr>
          <w:bCs/>
          <w:szCs w:val="28"/>
        </w:rPr>
        <w:t>2006, № 3, стр. 20; 2008, № 85, часть 1, стр. 3, № 98,</w:t>
        <w:br/>
        <w:t>стр. 54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наименовании Закона слова "общеобразовательных учреждений" заменить словами "обще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. СФЕРА ДЕЙСТВИЯ 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е настоящего Закона распространяется на детей младших классов (1-4 включительно), обучающихся в государственных (краевых) </w:t>
        <w:br/>
        <w:t xml:space="preserve">и муниципальных общеобразовательных организациях Приморского края, </w:t>
        <w:br/>
        <w:t xml:space="preserve">за исключением обучающихся в указанных организациях, состоящих </w:t>
        <w:br/>
        <w:t>на полном государственном обеспечен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3 статьи 3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3.Муниципальным образованиям Приморского края выделяются субвенции в размере, необходимом для обеспечения обучающихся </w:t>
        <w:br/>
        <w:t>в младших классах (1-4 включительно) в муниципальных общеобразовательных организациях Приморского края бесплатным питанием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1:21:00Z</cp:lastPrinted>
  <dcterms:modified xsi:type="dcterms:W3CDTF">2013-09-10T00:21:00Z</dcterms:modified>
  <cp:revision>11</cp:revision>
  <dc:subject/>
  <dc:title> </dc:title>
</cp:coreProperties>
</file>