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2875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</w:t>
        <w:br/>
        <w:t xml:space="preserve">"О законодательной деятельности в Приморском крае", согласно которому </w:t>
        <w:br/>
        <w:t xml:space="preserve">в порядке исключения, могут быть приняты в целом после обсуждения </w:t>
        <w:br/>
        <w:t xml:space="preserve">в первом чтении законы Приморского края, которыми соответствующие законы Приморского края приводятся в соответствие с федеральным законодательством, </w:t>
      </w:r>
      <w:r>
        <w:rPr/>
        <w:t>комитет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во втором и третьем чтениях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5:00Z</dcterms:created>
  <dc:creator>babuhina_a_v</dc:creator>
  <dc:description/>
  <cp:keywords/>
  <dc:language>en-US</dc:language>
  <cp:lastModifiedBy>Беззубченко Елена Николаевна</cp:lastModifiedBy>
  <cp:lastPrinted>2013-09-12T11:10:00Z</cp:lastPrinted>
  <dcterms:modified xsi:type="dcterms:W3CDTF">2013-09-12T00:10:00Z</dcterms:modified>
  <cp:revision>4</cp:revision>
  <dc:subject/>
  <dc:title> </dc:title>
</cp:coreProperties>
</file>