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ПРЕДОСТАВЛЕНИИ МЕР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ПРИЕМНЫМ СЕМЬЯМ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 И ВОЗНАГРАЖДЕ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НЫМ РОДИТЕЛЯМ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Закон Приморского края от 10 мая 2006 года № 358-КЗ            "О предоставлении мер социальной поддержки приемным семьям </w:t>
        <w:br/>
        <w:t>в Приморском крае и вознаграждении приемным родителям" (</w:t>
      </w:r>
      <w:r>
        <w:rPr>
          <w:szCs w:val="28"/>
        </w:rPr>
        <w:t xml:space="preserve">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в преамбуле слова "обучающимся в дневных общеобразовательных учреждениях" заменить словами "обучающимся по очной форме обучения </w:t>
        <w:br/>
        <w:t>в общеобразовательных организациях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3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Статья 3¹. Дополнительные меры социальной поддержки лиц из числа детей-сирот и детей, оставшихся без попечения родителей, находившихся </w:t>
        <w:br/>
        <w:t xml:space="preserve">в приемной семье до достижения 18-летнего возраста и обучающихся </w:t>
        <w:br/>
        <w:t xml:space="preserve">по очной форме обучения в общеобразовательных организациях </w:t>
        <w:br/>
        <w:t>на территории Приморского края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1.Лица из числа детей-сирот и детей, оставшихся без попечения родителей, находившиеся в приемных семьях до достижения 18-летнего возраста и обучающиеся по очной форме обучения в общеобразовательных организациях на территории Приморского края, имеют право </w:t>
        <w:br/>
        <w:t xml:space="preserve">на дополнительную меру социальной поддержки в виде выплаты ежемесячных денежных средств на их содержание до окончания обучения </w:t>
        <w:br/>
        <w:t>по очной форме обучения в общеобразовательной организации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0:38:00Z</cp:lastPrinted>
  <dcterms:modified xsi:type="dcterms:W3CDTF">2013-09-09T23:39:00Z</dcterms:modified>
  <cp:revision>14</cp:revision>
  <dc:subject/>
  <dc:title> </dc:title>
</cp:coreProperties>
</file>