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72471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   "О внесении изменений в Закон Приморского края "О предоставлении мер социальной поддержки приемным семьям в Приморском крае </w:t>
              <w:br/>
              <w:t>и вознаграждении приемным родителя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</w:t>
      </w:r>
      <w:r>
        <w:rPr>
          <w:szCs w:val="28"/>
        </w:rPr>
        <w:t xml:space="preserve">от 10 мая 2006 года № 358-КЗ "О предоставлении мер социальной поддержки приемным семьям в Приморском крае </w:t>
        <w:br/>
        <w:t xml:space="preserve">и вознаграждении приемным родителям" в соответствие с 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, который вступил в силу </w:t>
        <w:br/>
        <w:t>1 сентября 2013 года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user</dc:creator>
  <dc:description/>
  <cp:keywords/>
  <dc:language>en-US</dc:language>
  <cp:lastModifiedBy>Беззубченко Елена Николаевна</cp:lastModifiedBy>
  <cp:lastPrinted>2013-09-12T11:16:00Z</cp:lastPrinted>
  <dcterms:modified xsi:type="dcterms:W3CDTF">2013-09-12T00:16:00Z</dcterms:modified>
  <cp:revision>5</cp:revision>
  <dc:subject/>
  <dc:title> </dc:title>
</cp:coreProperties>
</file>