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ПРИМОРСКОГО КРАЯ "О ЗАЩИТЕ ПРАВ РЕБЕНКА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нести в Закон Приморского края от 29 декабря 2004 года № 217-КЗ </w:t>
        <w:br/>
        <w:t>"О защите прав ребенка в Приморском крае" (</w:t>
      </w:r>
      <w:r>
        <w:rPr>
          <w:szCs w:val="28"/>
        </w:rPr>
        <w:t>Ведомости Законодательного Собрания Приморского края, 2004, № 84, стр. 41; 2005, № 114, стр. 35; 2006, № 2, стр. 34; 2007, № 10, стр. 21; 2008, № 83, стр. 183, стр. 184; 2010, № 151, стр. 11, № 163, стр. 7, № 167, стр. 69; 2012, № 25, стр. 5, № 27, стр. 53, № 35, стр. 26; 2013, № 55, стр. 58) следующие изменения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)пункт 3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3)дети, находящиеся в трудной жизненной ситуации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</w:t>
        <w:br/>
        <w:t xml:space="preserve">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</w:t>
        <w:br/>
        <w:t xml:space="preserve">с девиантным (общественно опасным) поведением, нуждающиеся в особых условиях воспитания, обучения и требующие специального педагогического подхода (специальных учебно-воспитательных организациях открытого </w:t>
        <w:br/>
        <w:t xml:space="preserve">и закрытого типа); дети, проживающие в малоимущих семьях; дети </w:t>
        <w:br/>
        <w:t>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в статье 5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в части 1 слова "образовательные учреждения" заменить словами "образовательные организации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б)в части 1¹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абзаце первом слова "образовательные учреждения дополнительного образования детей" заменить словами "организации дополнительного образова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втором слова "образовательных учреждений дополнительного образования детей" заменить словами "организаций дополнительного образования детей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.В соответствии с действующим законодательством обучающиеся образовательных организациях в возрасте старше восьми лет вправе выступать с инициативой создания общественных объединений обучающихся (за исключением детских общественных объединений, учреждаемых либо создаваемых политическими партиями, детских религиозных организаций)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часть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.В целях материальной поддержки воспитания и обучения детей, посещающ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осударственные, муниципальные образовательные организации, реализующие образовательную программу дошкольного образования, - родителям (законным представителям) выплачивается компенсация </w:t>
        <w:br/>
        <w:t xml:space="preserve">на первого ребенка в размере 20 процентов размера внесенной ими платы </w:t>
        <w:br/>
        <w:t>за присмотр и уход за ребенком в соответствующей образовательной организации, на второго ребенка - в размере 50 процентов, на третьего ребенка и последующих детей - 70 процентов указанн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ные образовательные организации, реализующие образовательную программу дошкольного образования, - родителям (законным представителям) выплачивается компенсация на первого ребенка в размере 20 процентов, на второго ребенка - 50 процентов, на третьего ребенка </w:t>
        <w:br/>
        <w:t xml:space="preserve">и последующих детей - 70 процентов среднего размера платы за присмотр </w:t>
        <w:br/>
        <w:t>и уход за ребенком в государственных (краевых), муниципальных образовательных организациях, реализующих основную общеобразовательную программу дошкольного образования, установленного Администрацией Приморского края в текущем год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2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бращения за компенсацией части платы за присмотр и уход за ребенком в образовательных организациях, реализующих образовательную программу дошкольного образования, и ее выплаты устанавливается Администрацией Приморского края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часть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6.</w:t>
      </w:r>
      <w:r>
        <w:rPr/>
        <w:t xml:space="preserve">Детям-инвалидам создаются необходимые условия для получения образования в организациях, осуществляющих образовательную деятельность по реализации основных общеобразовательных программ, </w:t>
        <w:br/>
        <w:t xml:space="preserve">в которых созданы специальные условия для получения образования обучающимися с ограниченными возможностями здоровья, а также </w:t>
        <w:br/>
        <w:t>в отдельных организациях, осуществляющих образовательную деятельность по адаптированным основным общеобразовательным программ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евозможности обучения детей-инвалидов по основным общеобразовательным программам в организациях, осуществляющих образовательную деятельность, органы, осуществляющие управление в сфере образования, с согласия родителей (законных представителей) детей-инвалидов обеспечивают организацию обучения детей-инвалидов </w:t>
        <w:br/>
        <w:t xml:space="preserve">по основным общеобразовательным программам на дому. Основанием для организации обучения детей-инвалидов на дому являются обращение </w:t>
        <w:br/>
        <w:t xml:space="preserve">в письменной форме их родителей (законных представителей) и заключение медицинской организации, выданное в порядке и на условиях, которые определяются федеральным органом исполнительной власти, осуществляющим выработку и реализацию государственной политики </w:t>
        <w:br/>
        <w:t>и нормативное правовое регулирование в сфере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регламентации и оформления отношений государственной или муниципальной образовательной организации и родителей (законных представителей) детей-инвалидов в части организации обучения </w:t>
        <w:br/>
        <w:t>по основным общеобразовательным программам на дому устанавливается уполномоченным органом исполнительной власти Приморского края в сфере образования. Размеры компенсации затрат родителей (законных представителей) детей-инвалидов на эти цели определяются Администрацией Приморского края и являются расходными обязательствами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/>
        <w:t>2)в статье 7:</w:t>
      </w:r>
    </w:p>
    <w:p>
      <w:pPr>
        <w:pStyle w:val="Normal"/>
        <w:autoSpaceDE w:val="false"/>
        <w:ind w:firstLine="709"/>
        <w:jc w:val="both"/>
        <w:rPr/>
      </w:pPr>
      <w:r>
        <w:rPr/>
        <w:t>а)в части 2: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втором слова "на учащегося общеобразовательного учреждения" заменить словами "на обучающегося общеобразовательной организации"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шестом слова "</w:t>
      </w:r>
      <w:r>
        <w:rPr>
          <w:szCs w:val="28"/>
        </w:rPr>
        <w:t>военных образовательных учреждений профессионального образования" заменить словами "</w:t>
      </w:r>
      <w:r>
        <w:rPr/>
        <w:t>военных профессиональных образовательных организаций и военных образовательных организаций высшего образова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б)в части 3 слова "</w:t>
      </w:r>
      <w:r>
        <w:rPr>
          <w:szCs w:val="28"/>
        </w:rPr>
        <w:t>детских домов, школ-интернатов, специальных учебно-воспитательных и иных детских учреждений" заменить словами "</w:t>
      </w:r>
      <w:r>
        <w:rPr/>
        <w:t>организаций для детей-сирот и детей, оставшихся без попечения родителей, образовательных организаций и иных организаций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F2B19B273E7A686C1A93A128A53088136C1ADB0A28419D76D098AEB9F4F7EC417653B9665DB80046C8701L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09-10T13:56:00Z</cp:lastPrinted>
  <dcterms:modified xsi:type="dcterms:W3CDTF">2013-09-10T02:57:00Z</dcterms:modified>
  <cp:revision>24</cp:revision>
  <dc:subject/>
  <dc:title> </dc:title>
</cp:coreProperties>
</file>