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Б ОРГАНИЗАЦ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СУЩЕСТВЛЕНИИ ДЕЯТЕЛЬНОСТИ ПО ОПЕКЕ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ПЕЧИТЕЛЬСТВУ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</w:t>
      </w:r>
      <w:r>
        <w:rPr>
          <w:szCs w:val="28"/>
        </w:rPr>
        <w:t>Ведомости Законодательного Собрания Приморского края, 2007, № 61, стр. 13; 2008, № 71, стр. 4, № 86, стр. 34; 2010, № 151, стр. 9, № 163, стр. 21; 2013, № 39, стр. 4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)защита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</w:t>
        <w:br/>
        <w:t>от защиты их прав и интересов, в том числе при отказе родителей без уважительной причины взять своих детей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, а также в иных случаях отсутствия родительского попечени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слова "учреждения для детей-сирот" заменить словами "организации для детей-сиро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4 слова "и других аналогичных учреждениях" заменить словами "и других аналогич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6)защита прав выпускников организаций для детей-сирот и детей, оставшихся без попечения родителе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7)выдача в порядке, установленном действующим законодательством,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15 лет, </w:t>
        <w:br/>
        <w:t>до получения ими общего образования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25:00Z</cp:lastPrinted>
  <dcterms:modified xsi:type="dcterms:W3CDTF">2013-09-10T00:25:00Z</dcterms:modified>
  <cp:revision>19</cp:revision>
  <dc:subject/>
  <dc:title> </dc:title>
</cp:coreProperties>
</file>