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459480</wp:posOffset>
                </wp:positionH>
                <wp:positionV relativeFrom="page">
                  <wp:posOffset>180340</wp:posOffset>
                </wp:positionV>
                <wp:extent cx="7086600" cy="2091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15319756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________________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ладивосток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14.2pt;mso-position-vertical-relative:page;margin-left:-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1019797690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/>
                        <w:t xml:space="preserve">________________                 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Владивосток   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/>
                        <w:t xml:space="preserve">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Приморского края «Об обеспечени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ми жилыми помещениями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4 Закона Приморского края «О Законодательном  Собрании Приморского кр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на рассмотрение Законодательного Собрания Приморского края    проект закона Приморского края «О внесении изменений в Закон Приморского края «Об обеспечении граждан служебными жилыми помещениями из специализированного жилищного фонда Приморского кр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значить Александра Ивановича Костенко, первого вице-губернатора        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губ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1:00Z</dcterms:created>
  <dc:creator>Rubtcova_EE</dc:creator>
  <dc:description/>
  <cp:keywords/>
  <dc:language>en-US</dc:language>
  <cp:lastModifiedBy>Мезикова Ксения Сергеевна</cp:lastModifiedBy>
  <cp:lastPrinted>2008-02-25T16:14:00Z</cp:lastPrinted>
  <dcterms:modified xsi:type="dcterms:W3CDTF">2013-07-10T05:13:00Z</dcterms:modified>
  <cp:revision>3</cp:revision>
  <dc:subject/>
  <dc:title/>
</cp:coreProperties>
</file>