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конов и иных нормативных правовых актов Приморского края, подлежащих признанию утратившими силу, изменению, приостанов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ли принятию в связи с принятием проекта закона Приморского кра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Закон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обеспечении граждан служебными жилыми помещениями из специализированного жилищного фонда Примор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 внесении изменений в Закон Приморского края «Об обеспечении граждан служебными жилыми помещениями из специализированного жилищного фонда Приморского края» не потребует признания утратившими силу, изменения, приостановления или принятия законов и иных нормативных правовых актов Приморского края.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Первый вице-губернатор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орского края                                                                                А.И. Костенко</w:t>
      </w:r>
    </w:p>
    <w:p>
      <w:pPr>
        <w:pStyle w:val="Normal"/>
        <w:tabs>
          <w:tab w:val="clear" w:pos="720"/>
          <w:tab w:val="left" w:pos="54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56:00Z</dcterms:created>
  <dc:creator>installer</dc:creator>
  <dc:description/>
  <cp:keywords/>
  <dc:language>en-US</dc:language>
  <cp:lastModifiedBy>APKUser</cp:lastModifiedBy>
  <cp:lastPrinted>2008-06-04T10:54:00Z</cp:lastPrinted>
  <dcterms:modified xsi:type="dcterms:W3CDTF">2013-03-25T06:56:00Z</dcterms:modified>
  <cp:revision>2</cp:revision>
  <dc:subject/>
  <dc:title>Пояснительная записка</dc:title>
</cp:coreProperties>
</file>