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а Приморского края "Об органах записи актов гражданского состояния на территории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закона Приморского края "О внесении изменений в статью 13 Закона Приморского края "Об органах записи актов гражданского состояния на территории Приморского края" подготовлен в целях приведения действующего Закона в соответствие с изменившимся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7 мая 2013 года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внесено изменение в пункт 3 статьи 85 Бюджетного кодекса Российской Федерации, которым исключено требование о ежегодном введении в действие законов субъектов Российской Федерации, наделяющих органы местного самоуправления отдельными государственными полномочиями, законом субъекта Российской Федерации о бюджете субъекта Российской Федерации при условии утверждения данным законом соответствующих субвенций местным бюдж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зложенного предлагается указанное требование из нормы действующего Закона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И.С. Чемерис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3:31:00Z</dcterms:created>
  <dc:creator>Stasiv</dc:creator>
  <dc:description/>
  <cp:keywords/>
  <dc:language>en-US</dc:language>
  <cp:lastModifiedBy>leonkina_i_a</cp:lastModifiedBy>
  <cp:lastPrinted>2013-08-26T15:46:00Z</cp:lastPrinted>
  <dcterms:modified xsi:type="dcterms:W3CDTF">2013-09-03T00:45:00Z</dcterms:modified>
  <cp:revision>5</cp:revision>
  <dc:subject/>
  <dc:title>ПОЯСНИТЕЛЬНАЯ ЗАПИСКА</dc:title>
</cp:coreProperties>
</file>