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А ПРИМОРСКОГО КРАЯ "ОБ ОРГАНАХ ЗАПИСИ АКТОВ ГРАЖДАНСКОГО СОСТОЯНИ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статью 13 Закона Приморского края от 20 октября 1998 года № 22-КЗ "Об органах записи актов гражданского состояния на территории Приморского края" (в редакции Закона Приморского края от 1 июля                   2008 года № 280-КЗ) (Ведомости Законодательного Собрания Приморского края, 2008, № 80, стр. 28, № 86, стр. 31; 2009, № 110, стр. 25; 2011, № 202, стр. 131; 2012, № 35, стр. 26) изменения, изложив ее в следующей редакции:</w:t>
      </w:r>
    </w:p>
    <w:p>
      <w:pPr>
        <w:pStyle w:val="Normal"/>
        <w:jc w:val="both"/>
        <w:rPr/>
      </w:pPr>
      <w:bookmarkStart w:id="1" w:name="OLE_LINK1"/>
      <w:bookmarkEnd w:id="1"/>
      <w:r>
        <w:rPr>
          <w:szCs w:val="28"/>
        </w:rPr>
        <w:tab/>
        <w:t>"СТАТЬЯ 13. ВСТУПЛЕНИЕ В СИЛУ 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20:00Z</dcterms:created>
  <dc:creator>kodyakova_l_p</dc:creator>
  <dc:description/>
  <cp:keywords/>
  <dc:language>en-US</dc:language>
  <cp:lastModifiedBy>leonkina_i_a</cp:lastModifiedBy>
  <cp:lastPrinted>2013-08-26T15:40:00Z</cp:lastPrinted>
  <dcterms:modified xsi:type="dcterms:W3CDTF">2013-09-09T04:31:00Z</dcterms:modified>
  <cp:revision>7</cp:revision>
  <dc:subject/>
  <dc:title> </dc:title>
</cp:coreProperties>
</file>