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471528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13 Закона Приморского края "Об органах записи актов гражданского состояния на территори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13 Закона Приморского края "Об органах записи актов гражданского состояния на территории Приморского края", подготовленный в целях приведения действующего Закона в соответствие с 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статью 13 Закона Приморского края "Об органах записи актов гражданского состояния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39:00Z</dcterms:created>
  <dc:creator>Леонкина</dc:creator>
  <dc:description/>
  <cp:keywords/>
  <dc:language>en-US</dc:language>
  <cp:lastModifiedBy>leonkina_i_a</cp:lastModifiedBy>
  <cp:lastPrinted>2013-09-05T10:00:00Z</cp:lastPrinted>
  <dcterms:modified xsi:type="dcterms:W3CDTF">2013-09-04T23:00:00Z</dcterms:modified>
  <cp:revision>5</cp:revision>
  <dc:subject/>
  <dc:title> </dc:title>
</cp:coreProperties>
</file>