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58.3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"О БИБЛИОТЕКАХ И БИБЛИОТЕЧНОМ ДЕЛЕ </w:t>
      </w:r>
    </w:p>
    <w:p>
      <w:pPr>
        <w:pStyle w:val="Header"/>
        <w:jc w:val="center"/>
        <w:rPr>
          <w:szCs w:val="28"/>
        </w:rPr>
      </w:pPr>
      <w:r>
        <w:rPr>
          <w:b/>
        </w:rPr>
        <w:t>В ПРИМОРСКОМ КРАЕ</w:t>
      </w:r>
      <w:r>
        <w:rPr>
          <w:b/>
          <w:szCs w:val="28"/>
        </w:rPr>
        <w:t>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21 ноября 1996 года № 65-КЗ             "О библиотеках и библиотечном деле в Приморском крае" (Ведомости Думы Приморского края, 1996, № 34, стр. 5; Ведомости Законодательного Собрания Приморского края, 2001, № 98, стр. 68; 2002, № 107, стр. 34,               № 118, стр. 55; 2004, № 83, стр. 33; 2007, № 16, стр. 2, № 44, стр. 9; 2008,               № 71, стр. 15; 2009, № 120, стр. 24; 2010, № 141, стр. 31; 2013, № 55, стр. 58)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бзац второй статьи 1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иблиотека – информационная, культурная, просветительская организация или структурное подразделение организации, располагающие организованным фондом документов и предоставляющие их во временное пользование физическим и юридическим лицам;"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абзаце четвертом статьи 3 слова "образовательных учреждений" заменить словами "образовательных организаций"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ункт 2 статьи 6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Порядок доступа к фондам библиотек, перечень основных услуг и условия их предоставления библиотеками устанавливаются в соответствии                 с уставами библиотек или локальными нормативными актами организаций, структурными подразделениями которых являются библиотеки, законодательством Российской Федерации о государственной и иной охраняемой законом тайне и законодательством об обеспечении сохранности культурного достояния народов Российской Федерации."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пункте 4 статьи 7 слова "образовательных учреждений" заменить словами "образовательных организаций"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статью 10 дополнить пунктом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Осуществлять информационную, культурную, просветительскую, научную, образовательную деятельность в соответствии с федеральным и краевым законодательством, своим уставом или локальными нормативными актами организаций, структурными подразделениями которых являются библиотеки."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в пункте 4 статьи 28 слова "образовательных учреждений" заменить словами "образовательных организаций"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         </w:t>
        <w:tab/>
        <w:tab/>
        <w:t xml:space="preserve">             В.В. Миклушевский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03:00Z</dcterms:created>
  <dc:creator>budget_a1</dc:creator>
  <dc:description/>
  <cp:keywords/>
  <dc:language>en-US</dc:language>
  <cp:lastModifiedBy>leonkina_i_a</cp:lastModifiedBy>
  <cp:lastPrinted>2013-09-10T10:02:00Z</cp:lastPrinted>
  <dcterms:modified xsi:type="dcterms:W3CDTF">2013-09-09T23:03:00Z</dcterms:modified>
  <cp:revision>2</cp:revision>
  <dc:subject/>
  <dc:title> </dc:title>
</cp:coreProperties>
</file>