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библиотеках и библиотечном деле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библиотеках и библиотечном деле в Приморском крае" подготовлен комитетом в целях приведения действующего Закона                                  в соответствие с изменившимся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ентября 2013 года вступил в силу Федеральный закон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                        "Об образовании в Российской Федерации", статьей 23 которого внесены изменения в Федеральный закон от 29 декабря 1994 года № 78-ФЗ                           "О библиотечном дел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предлагается внести в Закон Приморского края от 21 ноября 1996 года № 65-КЗ "О библиотеках и библиотечном деле в Приморском крае". Изменения обеспечивают приведение его терминологии в соответствие с понятиями и терминами, используемыми в Федеральном законе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27:00Z</dcterms:created>
  <dc:creator>Stasiv</dc:creator>
  <dc:description/>
  <cp:keywords/>
  <dc:language>en-US</dc:language>
  <cp:lastModifiedBy>leonkina_i_a</cp:lastModifiedBy>
  <cp:lastPrinted>2013-08-08T12:31:00Z</cp:lastPrinted>
  <dcterms:modified xsi:type="dcterms:W3CDTF">2013-08-08T01:33:00Z</dcterms:modified>
  <cp:revision>5</cp:revision>
  <dc:subject/>
  <dc:title>ПОЯСНИТЕЛЬНАЯ ЗАПИСКА</dc:title>
</cp:coreProperties>
</file>