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>"О внесении изменений в Закон Приморского края "О наделении органов местного самоуправления муниципальных районов, городских округов Приморского края отдельными государствен-ными полномочиями по обеспечению бесплатным пита-нием детей, обучающихся в младших классах (1-4 включи-тельно) в муниципальных общеобразовательных учрежде-ниях Приморского края"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hanging="1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1.Принять Закон Приморского края "О внесении изменений в Закон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бесплатным питанием детей, обучающихся в младших классах (1-4 включительно)                                        в муниципальных общеобразовательных учреждениях Приморского края"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3:27:00Z</dcterms:created>
  <dc:creator>babuhina_a_v</dc:creator>
  <dc:description/>
  <cp:keywords/>
  <dc:language>en-US</dc:language>
  <cp:lastModifiedBy>leonkina_i_a</cp:lastModifiedBy>
  <cp:lastPrinted>2013-09-10T09:47:00Z</cp:lastPrinted>
  <dcterms:modified xsi:type="dcterms:W3CDTF">2013-09-09T22:48:00Z</dcterms:modified>
  <cp:revision>4</cp:revision>
  <dc:subject/>
  <dc:title/>
</cp:coreProperties>
</file>