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                      в Закон Приморского края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-ями по обеспечению бесплатным питанием детей, обучающихся в младших классах (1-4 включи-тельно) в муниципальных общеобразовательных учрежде-н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 xml:space="preserve">О внесении изменений               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 в муниципальных общеобразовательных учреждениях Приморского края"               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23:00Z</dcterms:created>
  <dc:creator>budget_a1</dc:creator>
  <dc:description/>
  <cp:keywords/>
  <dc:language>en-US</dc:language>
  <cp:lastModifiedBy>leonkina_i_a</cp:lastModifiedBy>
  <cp:lastPrinted>2013-09-10T09:42:00Z</cp:lastPrinted>
  <dcterms:modified xsi:type="dcterms:W3CDTF">2013-09-09T22:43:00Z</dcterms:modified>
  <cp:revision>8</cp:revision>
  <dc:subject/>
  <dc:title> </dc:title>
</cp:coreProperties>
</file>