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в муниципальных общеобразовательных учреждениях Приморского края" подготовлен в целях приведения действующего Закона в соответствие с изменившимся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о изменение в пункт 3 статьи 85 Бюджетного кодекса Российской Федерации, которым исключено требование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,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предлагается указанное требование, содержащееся  в норме действующего Закона Приморского края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терминологию Закона Приморского края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                  в младших классах (1-4 включительно) в муниципальных общеобразовательных учреждениях Приморского края" привести                                 в соответствие с понятиями, используемыми в Федеральном законе                         "Об образовании в Российской Федерации", который вступил в силу                         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leonkina_i_a</cp:lastModifiedBy>
  <cp:lastPrinted>2013-09-04T17:09:00Z</cp:lastPrinted>
  <dcterms:modified xsi:type="dcterms:W3CDTF">2013-09-04T06:09:00Z</dcterms:modified>
  <cp:revision>10</cp:revision>
  <dc:subject/>
  <dc:title>ПОЯСНИТЕЛЬНАЯ ЗАПИСКА</dc:title>
</cp:coreProperties>
</file>