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736191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(1-4 включительно) в муниципальных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(1-4 включительно) в муниципальных общеобразовательных учреждениях Приморского края", подготовленный в целях приведения действующего Закона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                                с совершенствованием бюджетного процесса" и Федеральным законом                     от 29 декабря 2012 года № 273-ФЗ "Об образовании в Российской Федерации", вступившим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 в муниципальных общеобразовательных учреждениях Приморского края"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3:00Z</dcterms:created>
  <dc:creator>Леонкина</dc:creator>
  <dc:description/>
  <cp:keywords/>
  <dc:language>en-US</dc:language>
  <cp:lastModifiedBy>leonkina_i_a</cp:lastModifiedBy>
  <cp:lastPrinted>2013-09-04T17:06:00Z</cp:lastPrinted>
  <dcterms:modified xsi:type="dcterms:W3CDTF">2013-09-04T06:06:00Z</dcterms:modified>
  <cp:revision>7</cp:revision>
  <dc:subject/>
  <dc:title> </dc:title>
</cp:coreProperties>
</file>