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67300</wp:posOffset>
                      </wp:positionH>
                      <wp:positionV relativeFrom="page">
                        <wp:posOffset>548640</wp:posOffset>
                      </wp:positionV>
                      <wp:extent cx="20859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57.6pt;mso-wrap-distance-left:9.05pt;mso-wrap-distance-right:9.05pt;mso-wrap-distance-top:0pt;mso-wrap-distance-bottom:0pt;margin-top:43.2pt;mso-position-vertical-relative:page;margin-left:39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ОБРАЗОВАНИИ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августа 2013 года № 243-КЗ                               "Об образовании в Приморском крае" (Ведомости Законодательного Собрания Приморского края, 2013, № 55, стр. 111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одпункте "о" пункта 1 части 1 статьи 7 слова "для профильного обучения" дополнить словами "(далее – индивидуальный отбор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одпункте "к" пункта 1 статьи 8 слова "при приеме либо переводе                 в государственные (краевые) и муниципальные образовательные организации для получения основного общего и среднего общего образования                                    с углубленным изучением отдельных учебных предметов или для профильного обучения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полнить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СТАТЬЯ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РГАНИЗАЦИЯ ИНДИВИДУАЛЬНОГО ОТБОРА </w:t>
      </w:r>
    </w:p>
    <w:p>
      <w:pPr>
        <w:pStyle w:val="Normal"/>
        <w:autoSpaceDE w:val="false"/>
        <w:ind w:left="252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ндивидуального отбора осуществляется в порядке                   и в случаях, установленных Администрацией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Перечень государственных (краевых) образовательных организаций, имеющих право на осуществление индивидуального отбора, устанавливается уполномоченным органом исполнительной власти Приморского края в сфере образования с учетом индивидуальных образовательных достижений обучающихся указанных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Перечень муниципальных образовательных организаций, имеющих право на осуществление индивидуального отбора, устанавливается органами местного самоуправления муниципальных образований Приморского края                 с учетом индивидуальных образовательных достижений обучающихся указанных образовательных организаций.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7:00Z</dcterms:created>
  <dc:creator>babuhina_a_v</dc:creator>
  <dc:description/>
  <cp:keywords/>
  <dc:language>en-US</dc:language>
  <cp:lastModifiedBy>leonkina_i_a</cp:lastModifiedBy>
  <cp:lastPrinted>2013-09-09T15:00:00Z</cp:lastPrinted>
  <dcterms:modified xsi:type="dcterms:W3CDTF">2013-09-09T04:06:00Z</dcterms:modified>
  <cp:revision>4</cp:revision>
  <dc:subject/>
  <dc:title/>
</cp:coreProperties>
</file>