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795764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б образовании              в Приморском крае" (второе,                    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бразовании в Приморском крае",                     а также учитывая, что данный проект закона направлен на устранение пробела в регулировании правоотношений по проведению образовательными организациями индивидуального отбора, на основании пункта 2 статьи 14 Закона Приморского края от 22 декабря 2008 года № 373-КЗ                                     "О законодательной деятельности в Приморском крае", согласно которому                 в порядке исключения, могут быть приняты в целом после обсуждения              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б образовании в Приморском крае" во втором                     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9:00Z</dcterms:created>
  <dc:creator>Леонкина</dc:creator>
  <dc:description/>
  <cp:keywords/>
  <dc:language>en-US</dc:language>
  <cp:lastModifiedBy>leonkina_i_a</cp:lastModifiedBy>
  <cp:lastPrinted>2013-08-09T14:36:00Z</cp:lastPrinted>
  <dcterms:modified xsi:type="dcterms:W3CDTF">2013-09-04T05:53:00Z</dcterms:modified>
  <cp:revision>3</cp:revision>
  <dc:subject/>
  <dc:title> </dc:title>
</cp:coreProperties>
</file>