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486400</wp:posOffset>
                      </wp:positionH>
                      <wp:positionV relativeFrom="page">
                        <wp:posOffset>548640</wp:posOffset>
                      </wp:positionV>
                      <wp:extent cx="16668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ект внесен депутат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емерисом И.С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57.6pt;mso-wrap-distance-left:9.05pt;mso-wrap-distance-right:9.05pt;mso-wrap-distance-top:0pt;mso-wrap-distance-bottom:0pt;margin-top:43.2pt;mso-position-vertical-relative:page;margin-left:432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ект внесен депутат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емерисом И.С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ЗАКОН ПРИМО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ОБ ОБРАЗОВАНИИ В ПРИМОРСКОМ КРАЕ"</w:t>
      </w:r>
    </w:p>
    <w:p>
      <w:pPr>
        <w:pStyle w:val="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13 августа 2013 года № 243-КЗ                               "Об образовании в Приморском крае" (Ведомости Законодательного Собрания Приморского края, 2013, № 55, стр. 111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в подпункте "о" пункта 1 части 1 статьи 7 слова "для профильного обучения" дополнить словами "(далее – индивидуальный отбор)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подпункте "к" пункта 1 статьи 8 слова "при приеме либо переводе                 в государственные (краевые) и муниципальные образовательные организации для получения основного общего и среднего общего образования                                    с углубленным изучением отдельных учебных предметов или для профильного обучения"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дополнить статьей 1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"СТАТЬЯ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ОРГАНИЗАЦИЯ ИНДИВИДУАЛЬНОГО ОТБОРА </w:t>
      </w:r>
    </w:p>
    <w:p>
      <w:pPr>
        <w:pStyle w:val="Normal"/>
        <w:autoSpaceDE w:val="false"/>
        <w:ind w:left="252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индивидуального отбора осуществляется в порядке                   и в случаях, установленных Администрацией Примор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Перечень государственных (краевых) образовательных организаций, имеющих право на осуществление индивидуального отбора, устанавливается уполномоченным органом исполнительной власти Приморского края в сфере образования с учетом индивидуальных образовательных достижений обучающихся указанных образовательны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Перечень муниципальных образовательных организаций, имеющих право на осуществление индивидуального отбора, устанавливается органами местного самоуправления муниципальных образований Приморского края                 с учетом индивидуальных образовательных достижений обучающихся указанных образовательных организаций."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04:00Z</dcterms:created>
  <dc:creator>babuhina_a_v</dc:creator>
  <dc:description/>
  <cp:keywords/>
  <dc:language>en-US</dc:language>
  <cp:lastModifiedBy>leonkina_i_a</cp:lastModifiedBy>
  <cp:lastPrinted>2013-09-09T14:54:00Z</cp:lastPrinted>
  <dcterms:modified xsi:type="dcterms:W3CDTF">2013-09-09T03:57:00Z</dcterms:modified>
  <cp:revision>12</cp:revision>
  <dc:subject/>
  <dc:title/>
</cp:coreProperties>
</file>