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116205</wp:posOffset>
                      </wp:positionV>
                      <wp:extent cx="2514600" cy="600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7.25pt;mso-wrap-distance-left:9.05pt;mso-wrap-distance-right:9.05pt;mso-wrap-distance-top:0pt;mso-wrap-distance-bottom:0pt;margin-top:-9.1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СОЦИАЛЬНОЙ ПОДДЕРЖКЕ ЛЬГОТНЫХ КАТЕГОРИЙ ГРАЖДАН, ПРОЖИВАЮЩИХ НА ТЕРРИТОРИИ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29 декабря 2004 года № 206-КЗ </w:t>
        <w:br/>
        <w:t xml:space="preserve">"О социальной поддержке льготных категорий граждан, проживающих </w:t>
        <w:br/>
        <w:t xml:space="preserve">на территории Приморского края" (Ведомости Законодательного Собрания Приморского края, 2004, № 83, стр. 37; 2005, № 86, стр. 7, № 104, стр. 11, </w:t>
        <w:br/>
        <w:t>№ 119, стр. 83; 2006, № 133, стр. 16, № 2, стр. 22, стр. 27, стр. 35; 2007, № 23, стр. 19, стр. 21, № 61, стр. 2; 2008, № 64, стр. 7, № 68, стр. 29, № 98, стр. 56; 2009, № 107, стр. 3, № 110, стр. 40, № 118, стр. 116, № 126, стр. 3, № 136,  стр. 59; 2010, № 158, стр. 11, № 167, стр. 26, № 172, стр. 15; 2011, № 176,            стр. 28, № 197, стр. 53, № 209, стр. 21; 2012, № 5, стр. 54, № 19, стр. 108,                № 23, стр. 3, стр. 27, № 35, стр. 37, стр. 39; 2013, № 45, стр. 88, № 46, стр. 57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в абзаце втором части 1 стать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"в высших учебных заведениях" заменить словами "в образовательных организациях высшего образования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часть 1 статьи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1.Многодетная семья в Приморском крае – семья, имеющая в своем составе трех и более детей и воспитывающая их до 18-летнего возраста,                      а также детей, обучающихся по очной форме обучения в образовательных организациях (за исключением образовательных организаций, реализующих дополнительные образовательные программы) до окончания такого обучения, но не более чем до достижения ими возраста 23 лет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в части 1 статьи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"3)возмещение расходов на проезд обучающихся в общеобразовательных организациях к месту обучения на внутригородском транспорте, а также в автобусах пригородных и внутрирайонных линий,                 но не более 1060 рублей в год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5)предоставление в собственность однократно бесплатно земельных участков в соответствии с законодательством Приморского края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в пункте 2 части 9 статьи 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а)подпункт "а"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а)на оплату платных образовательных услуг, оказываемых государственными и муниципальными образовательными организациями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подпункт "б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б)на оплату образовательных услуг, оказываемых частными образовательными организациями, осуществляющими образовательную деятельность по имеющим государственную аккредитацию основным общеобразовательным программам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пункт 3 части 2 статьи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"3)дети, не достигшие 18 лет, дети старше 18 лет, если они стали инвалидами до достижения ими возраста 18 лет, а также дети, обучающиеся по очной форме обучения в образовательных организациях (за исключением образовательных организаций, реализующих дополнительные образовательные программы) до окончания такого обучения, но не более чем до достижения ими возраста 23 лет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пункт 3 части 4 статьи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"3)дети работника добровольной пожарной охраны, добровольного пожарного, не достигшие 18 лет, дети старше 18 лет, если они стали инвалидами до достижения ими возраста 18 лет, а также дети, обучающиеся по очной форме обучения в образовательной организации (за исключением организации дополнительного образования) до окончания такого обучения, но не более чем до достижения ими возраста 23 лет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)в статье 1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)в наименовании статьи слова "начального профессионального образования" заменить словами "среднего профессионального образования по программам подготовки квалифицированных рабочих (служащих)"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в абзаце первом части 1 слова "</w:t>
      </w:r>
      <w:bookmarkStart w:id="0" w:name="OLE_LINK2"/>
      <w:bookmarkStart w:id="1" w:name="OLE_LINK1"/>
      <w:r>
        <w:rPr>
          <w:sz w:val="28"/>
          <w:szCs w:val="28"/>
        </w:rPr>
        <w:t>начального профессионального образования" заменить словами "среднего профессионального образования по программам подготовки квалифицированных рабочих (служащих)</w:t>
      </w:r>
      <w:bookmarkEnd w:id="0"/>
      <w:bookmarkEnd w:id="1"/>
      <w:r>
        <w:rPr>
          <w:sz w:val="28"/>
          <w:szCs w:val="28"/>
        </w:rPr>
        <w:t>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в части 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первом слова "краевых государственных" заменить словами "государственных (краевых)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тексту части слова "образовательное учреждение" в соответствующих числе и падеже заменить словами "образовательная организация" в соответствующих числе и падеж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)по тексту частей 6-8 слова "образовательное учреждение"                          в соответствующих числе и падеже заменить словами "образовательная организация" в соответствующих числе и падеж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в статье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в абзаце первом части 1 слова "начального профессионального образования" заменить словами "среднего профессионального образования по программам подготовки квалифицированных рабочих (служащих)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в пункте 1 части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первом слова "образовательных учреждений" заменить словами "образовательных организаци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 тексту подпунктов "а"-"в" слово "учреждение" в соответствующих числе и падеже заменить словами "организация (учреждение)" в соответствующих числе и падеж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z w:val="3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40:00Z</dcterms:created>
  <dc:creator>Customer</dc:creator>
  <dc:description/>
  <cp:keywords/>
  <dc:language>en-US</dc:language>
  <cp:lastModifiedBy>leonkina_i_a</cp:lastModifiedBy>
  <cp:lastPrinted>2013-09-10T14:27:00Z</cp:lastPrinted>
  <dcterms:modified xsi:type="dcterms:W3CDTF">2013-09-10T03:28:00Z</dcterms:modified>
  <cp:revision>4</cp:revision>
  <dc:subject/>
  <dc:title>Проект внесен Губернатором края</dc:title>
</cp:coreProperties>
</file>