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сентября 2013 года вступил в силу Федеральный закон от 2 июля 2013 года № 185-ФЗ "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                        "Об образовании в Российской Федерации", в связи с чем, отдельные положения Закона Приморского края от 29 декабря 2004 года № 206-КЗ                        "О социальной поддержке льготных категорий граждан, проживающих на территории Приморского края" подлежат приведению в соответствие                      с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ом предлагается терминологию действующего Закона привести в соответствие с понятиями и терминами, используемыми                                в Федеральном законе от 29 декабря 2012 года № 273-ФЗ "Об образовании              в Российской Федераци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едлагается действующий Закон привести в соответствие с Законом Приморского края от 29 декабря 2003 года № 90-КЗ                                  "О регулировании земельных отношений в Приморском крае". Указанным Законом предусмотрено, что многодетным семьям предоставляются в собственность однократно бесплатно земельные участки для ведения садоводства, огородничества, животноводства, дачного строительства, личного подсобного хозяйства, в то время как в Законе Приморского края                 "О социальной поддержке льготных категорий граждан, проживающих на территории Приморского края" - только для организации крестьянского (фермерского) хозяйства. Пунктом 3 статьи 1 законопроекта данное несоответствие устра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</w:r>
    </w:p>
    <w:p>
      <w:pPr>
        <w:pStyle w:val="Normal"/>
        <w:rPr>
          <w:spacing w:val="-4"/>
          <w:sz w:val="28"/>
          <w:szCs w:val="28"/>
        </w:rPr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 xml:space="preserve">     И.С. Чемерис</w:t>
      </w:r>
    </w:p>
    <w:p>
      <w:pPr>
        <w:pStyle w:val="Normal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3:03:00Z</dcterms:created>
  <dc:creator>Stasiv</dc:creator>
  <dc:description/>
  <cp:keywords/>
  <dc:language>en-US</dc:language>
  <cp:lastModifiedBy>leonkina_i_a</cp:lastModifiedBy>
  <cp:lastPrinted>2013-08-20T17:12:00Z</cp:lastPrinted>
  <dcterms:modified xsi:type="dcterms:W3CDTF">2013-08-20T06:14:00Z</dcterms:modified>
  <cp:revision>5</cp:revision>
  <dc:subject/>
  <dc:title>ПОЯСНИТЕЛЬНАЯ ЗАПИСКА</dc:title>
</cp:coreProperties>
</file>