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116205</wp:posOffset>
                      </wp:positionV>
                      <wp:extent cx="2514600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25pt;mso-wrap-distance-left:9.05pt;mso-wrap-distance-right:9.05pt;mso-wrap-distance-top:0pt;mso-wrap-distance-bottom:0pt;margin-top:-9.1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 стр. 59; 2010, № 158, стр. 11, № 167, стр. 26, № 172, стр. 15; 2011, № 176,            стр. 28, № 197, стр. 53, № 209, стр. 21; 2012, № 5, стр. 54, № 19, стр. 108,                № 23, стр. 3, стр. 27, № 35, стр. 37, стр. 39; 2013, № 45, стр. 88, № 46, стр. 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абзаце втором части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в высших учебных заведениях" заменить словами "в образовательных организациях высшего образова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часть 1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Многодетная семья в Приморском крае – семья, имеющая в своем составе трех и более детей и воспитывающая их до 18-летнего возраста,                      а также детей, обучающихся по очной форме обучения в образовательных организациях (за исключением образовательных организаций, реализующих дополнительные образовательные программы) до окончания такого обучения, но не более чем до достижения ими возраста 23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возмещение расходов на проезд обучающихся в общеобразовательных организациях к месту обучения на внутригородском транспорте, а также в автобусах пригородных и внутрирайонных линий,                 но не более 1060 рублей в год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)предоставление в собственность однократно бесплатно земельных участков в соответствии с законодательством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пункте 2 части 9 статьи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подпункт "а"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а)на оплату платных образовательных услуг, оказываемых государственными и муниципальными образовательными организациям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одпункт "б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б)на оплату образовательных услуг, оказываемых частными образовательными организациями, осуществляющими образовательную деятельность по имеющим государственную аккредитацию основным общеобразовательным программа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пункт 3 части 2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дети, не достигшие 18 лет, дети старше 18 лет, если они стали инвалидами до достижения ими возраста 18 лет, а также дети, обучающиеся по очной форме обучения в образовательных организациях (за исключением образовательных организаций, реализующих дополнительные образовательные программы) до окончания такого обучения, но не более чем до достижения ими возраста 23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пункт 3 части 4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дети работника добровольной пожарной охраны, добровольного пожарного, не достигшие 18 лет, дети старше 18 лет, если они стали инвалидами до достижения ими возраста 18 лет, а также дети, обучающиеся по очной форме обучения в образовательной организации (за исключением организации дополнительного образования) до окончания такого обучения, но не более чем до достижения ими возраста 23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в наименовании статьи слова "начального профессионального образования" заменить словами "среднего профессионального образования по программам подготовки квалифицированных рабочих (служащих)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абзаце первом части 1 слова "</w:t>
      </w:r>
      <w:bookmarkStart w:id="0" w:name="OLE_LINK2"/>
      <w:bookmarkStart w:id="1" w:name="OLE_LINK1"/>
      <w:r>
        <w:rPr>
          <w:sz w:val="28"/>
          <w:szCs w:val="28"/>
        </w:rPr>
        <w:t>начального профессионального образования" заменить словами "среднего профессионального образования по программам подготовки квалифицированных рабочих (служащих)</w:t>
      </w:r>
      <w:bookmarkEnd w:id="0"/>
      <w:bookmarkEnd w:id="1"/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"краевых государственных" заменить словами "государственных (краевых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ксту части слова "образовательное учреждение" в соответствующих числе и падеже заменить словами "образовательная организация"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по тексту частей 6-8 слова "образовательное учреждение"                          в соответствующих числе и падеже заменить словами "образовательная организация"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в стать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абзаце первом части 1 слова "начального профессионального образования" заменить словами "среднего профессионального образования по программам подготовки квалифицированных рабочих (служащих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пункте 1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"образовательных учреждений" заменить словами "образовательных организац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тексту подпунктов "а"-"в" слово "учреждение" в соответствующих числе и падеже заменить словами "организация (учреждение)" в соответствующих числе и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9:00Z</dcterms:created>
  <dc:creator>Customer</dc:creator>
  <dc:description/>
  <cp:keywords/>
  <dc:language>en-US</dc:language>
  <cp:lastModifiedBy>leonkina_i_a</cp:lastModifiedBy>
  <cp:lastPrinted>2013-09-10T14:25:00Z</cp:lastPrinted>
  <dcterms:modified xsi:type="dcterms:W3CDTF">2013-09-10T03:27:00Z</dcterms:modified>
  <cp:revision>18</cp:revision>
  <dc:subject/>
  <dc:title>Проект внесен Губернатором края</dc:title>
</cp:coreProperties>
</file>